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-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цев Юр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 (собственность 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м да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обственность</w:t>
            </w:r>
            <w:r>
              <w:rPr>
                <w:sz w:val="20"/>
                <w:szCs w:val="20"/>
              </w:rPr>
              <w:t xml:space="preserve">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</w:t>
            </w:r>
            <w:r>
              <w:rPr>
                <w:bCs/>
                <w:sz w:val="20"/>
                <w:szCs w:val="20"/>
              </w:rPr>
              <w:t>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69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 КИА СОРЕНТО 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по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 (собственность 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дом дач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обственность</w:t>
            </w:r>
            <w:r>
              <w:rPr>
                <w:sz w:val="20"/>
                <w:szCs w:val="20"/>
              </w:rPr>
              <w:t xml:space="preserve"> 1/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-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7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адоводческом товари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-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енков Генн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 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 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-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юхин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-Д 265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9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езвозмездное, бессрочное пользование, фактическое предоставление члену семь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гол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 (безвозмездное бессрочное пользование, фактическое предоставление 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 (безвозмездное бессрочное пользование, фактическое предоставление  члену семьи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990"/>
        <w:gridCol w:w="261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лиж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ырехкомнатная квартира (договор найма служебного помещения на период служб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 (индивидуальная 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ырехкомнатная квартира (договор найма служебного помещения на период службы супру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езин Алексей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емский межрайонный прокур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лужебного помещения на период служб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40 (индивидуальная 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вок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                   (фактическое предоставление  члену семьи наним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вухкомнатная квартира                    (фактическое предоставление как члену семьи наним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з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ский межрайонный прокур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договор социального най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рехкомнатная квартира (договор социального най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ич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лин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емид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договор бессрочного най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 (индивидуальная 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 судь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безвозмездное бессрочное пользование, фактическое предостав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Дорогобу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икомнатная квартира (общая долевая собственность ¼ с членами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9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сксваген  поло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по социальной работе сектора социальной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ятикомнатная квартира (общая долевая собственность ¼ с членами семьи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Дорогобу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икомнатная квартира (общая долевая собственность ¼ с членами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9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сксваген  поло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по социальной работе сектора социальной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ятикомнатная квартира (общая долевая собственность ¼ с членами семьи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уховщ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емельный участок по индивидуальное жилищное строительство (индивидуальная собственность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индивидуальная собственность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– Прио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льн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комнатная квартира(договор социального найма, безвозмездное  польз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 (индивидуальная 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вока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-(договор социального найма, безвозмездное  польз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вой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рш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безвозмезд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оссия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ва-Шевр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2400" cy="449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49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00"/>
                              <w:gridCol w:w="720"/>
                              <w:gridCol w:w="2880"/>
                              <w:gridCol w:w="54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6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ш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дрей Влади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курор Кардымов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йона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12000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общая долевая собственность ½ с супруг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(договор аренд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ырехкомнатная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езвозмездное пользование, фактическое предоставление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 опель-омега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ль-век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мощник генерального директора ОАО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общая долевая собственность ½ с супруг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(договор аре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д-фиеста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-нолетня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безвозмездное пользование, фактическое предоставление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5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00"/>
                        <w:gridCol w:w="720"/>
                        <w:gridCol w:w="2880"/>
                        <w:gridCol w:w="54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ш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дрей Влади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курор Кардымов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а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12000                         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общая долевая собственность ½ с супруго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(договор аренд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ырехкомнатная 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безвозмездное пользование, фактическое предоставление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 опель-омега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оби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ль-век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ощник генерального директора ОАО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7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общая долевая собственность ½ с супруг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(договор аре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оби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д-фиеста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-нолетня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безвозмездное пользование, фактическое предоставление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р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индивидуальная собственно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 комнаты в коммунальной квартире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бессрочное, безвозмезд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бессрочное, безвозмезд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настырщ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 ¼ от общей доли с членами семь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50  (индивидуальная 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в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-портное средство ИЖ 7-107 Планета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 ¼ от общей доли с членами семь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 ¼ от общей доли с членами семь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0 года по 31 декабря 201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е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чин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вместная долевая собственность 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най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-Рио (совместная собственность с супругой 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вок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вместная  долевая собственность 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собственность 1/1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-Рио (совместная собственность с супругом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ский межрайонный прокур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договор най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-астра (индивидуальная 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безвозмездное, бессроч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удня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договор найма служебного помещения на период служб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 Класси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екретарь 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общая долевая собственность ½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договор найма служебного помещения на период службы супруга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 января 2010 года по 31 декабря 201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651"/>
        <w:gridCol w:w="1509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   щадь.</w:t>
            </w:r>
          </w:p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межрайонный прокур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квартира (общая долевая  собственность 1/3с членами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нг-енг-кирон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–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«Литейно-прокатного зав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квартира (общая долевая  собственность 1/3 с членами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" w:leader="none"/>
              </w:tabs>
              <w:ind w:left="-16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6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6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 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2400" cy="4725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00"/>
                              <w:gridCol w:w="720"/>
                              <w:gridCol w:w="2880"/>
                              <w:gridCol w:w="54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6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цен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гей Фед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курор Смоленского рай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77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 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й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я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рач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0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ухкомнатная квартира 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00"/>
                        <w:gridCol w:w="720"/>
                        <w:gridCol w:w="2880"/>
                        <w:gridCol w:w="54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цен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гей Фед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ор Смоленского рай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77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илой дом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 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й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я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ач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0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вухкомнатная квартира (индивидуальная собственность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ыч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договор най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О-Нэкси  (индивидуальная собственност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м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индивидуальная собственность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договор социального найма на период службы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егнеев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гр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говор най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говор най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говор най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н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исла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                   (договор най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фокус (индивидуальная 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 1 категории Отдела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   (договор найма, фактическое предоставление)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олм-Жир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индивидуальная собственность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говор аренды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говор аренды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-Вект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1/3 с детьми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безвозмездное бессроч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2400" cy="531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00"/>
                              <w:gridCol w:w="720"/>
                              <w:gridCol w:w="2880"/>
                              <w:gridCol w:w="54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6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ш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ман Серге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курор Шумячского рай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9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ухкомнатная квартира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ухкомнатная квартира (бессрочное безвозмездное пользование, фактическое предоставление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мощник судь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3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ухкомнатная квартира (долевая собственность 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 дом (бессрочное безвозмездное пользование, фактическое предоставление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щаяс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ухкомнатная квартира (долевая собственность 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 дом (бессрочное безвозмездное пользование, фактическое предоставление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1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00"/>
                        <w:gridCol w:w="720"/>
                        <w:gridCol w:w="2880"/>
                        <w:gridCol w:w="54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шан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ман Серге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ор Шумячского рай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59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ухкомнатная квартира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ухкомнатная квартира (бессрочное безвозмездное пользование, фактическое предоставление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6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ощник судьи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3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ухкомнатная квартира (долевая собственность ¼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 дом (бессрочное безвозмездное пользование, фактическое предоставление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щаяс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ухкомнатная квартира (долевая собственность ¼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 дом (бессрочное безвозмездное пользование, фактическое предоставление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г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цевский межрайонный прокур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 (индивидуальная собственность)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МВЗ 31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хкомнатная квартира (общая долевая             собственность 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-нолет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совершен-нолет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ы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ч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омышленного района                             г. Смоле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под индивидуальное строительство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безвозмезд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су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комнатная квартира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собственность  ½ с дочер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0 года по 31 декабря 201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21420" cy="4151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00"/>
                              <w:gridCol w:w="849"/>
                              <w:gridCol w:w="2751"/>
                              <w:gridCol w:w="1076"/>
                              <w:gridCol w:w="1084"/>
                              <w:gridCol w:w="3452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6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кул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ександр Николаевич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курор Заднепровского района                            г. Смоленска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16884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ырехкомнатная квартира (общая долевая собственность 1/4 с членами семьи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дный транспор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одка- Юкона с мотором  (индивидуальная собственность)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дующая аптечным пунк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04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ырехкомнатная квартира (общая долевая собственность 1/4 с членами семьи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    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щаяся школ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ырехкомнатная квартира (общая долевая собственность 1/4 с членами семьи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    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-нолетня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ырехкомнатная квартира (общая долевая собственность 1/4 с членами семьи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    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326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00"/>
                        <w:gridCol w:w="849"/>
                        <w:gridCol w:w="2751"/>
                        <w:gridCol w:w="1076"/>
                        <w:gridCol w:w="1084"/>
                        <w:gridCol w:w="3452"/>
                      </w:tblGrid>
                      <w:tr>
                        <w:trPr/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4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3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кули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ександр Николаевич         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курор Заднепровского района                            г. Смоленска                                                     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16884                            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ырехкомнатная квартира (общая долевая собственность 1/4 с членами семьи)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,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                               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дный транспор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дка- Юкона с мотором  (индивидуальная собственность)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ая аптечным пунк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04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ырехкомнатная квартира (общая долевая собственность 1/4 с членами семьи)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    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щаяся школ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ырехкомнатная квартира (общая долевая собственность 1/4 с членами семьи)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    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совершен-нолетня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ырехкомнатная квартира (общая долевая собственность 1/4 с членами семьи)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    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прокурор                        г.  Десногорск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 (индивидуальная собственно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 (индивидуальная 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МУ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-(бессрочное безвозмездное 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Смолен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прокурор по надзору за соблюдением законов в исправи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безвозмездное, бессроч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6" w:first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санг Йонг Рекст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ощник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дл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долевая собственность 3/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Фольксваген Гольф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безвозмездное, бессроч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вухкомнатная квартира (безвозмездное, бессрочное пользование, фактическое предост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720"/>
        <w:gridCol w:w="2880"/>
        <w:gridCol w:w="540"/>
        <w:gridCol w:w="162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Смоле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трехкомнатная квартира(договор найма  на период службы)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 (индивидуальная собственность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ши –лансер (индивидуальная собственность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АО АБ «Ро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трехкомнатная квартира(договор найма  на период службы супруг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2:00Z</dcterms:created>
  <dc:creator>SDFSD</dc:creator>
  <dc:description/>
  <cp:keywords/>
  <dc:language>en-US</dc:language>
  <cp:lastModifiedBy>Юлия</cp:lastModifiedBy>
  <cp:lastPrinted>2010-04-16T12:28:00Z</cp:lastPrinted>
  <dcterms:modified xsi:type="dcterms:W3CDTF">2011-10-19T23:18:00Z</dcterms:modified>
  <cp:revision>16</cp:revision>
  <dc:subject/>
  <dc:title>Сведения</dc:title>
</cp:coreProperties>
</file>