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1980"/>
        <w:gridCol w:w="1800"/>
        <w:gridCol w:w="1440"/>
        <w:gridCol w:w="1620"/>
        <w:gridCol w:w="668"/>
        <w:gridCol w:w="772"/>
        <w:gridCol w:w="779"/>
        <w:gridCol w:w="709"/>
      </w:tblGrid>
      <w:tr>
        <w:trPr>
          <w:trHeight w:val="1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</w:tr>
      <w:tr>
        <w:trPr>
          <w:trHeight w:val="18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утов Виктор 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вартира 72 кв.м.,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ндивидуальная 65,4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индивидуальная 66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емельный участок 18301 кв.м.  ли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Шестаков Виктор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й заместитель руководителя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69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68 кв.м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69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900 кв.м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тота Виста л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тасов Борис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06 кв.м.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 39,8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69,1 кв.м. общая, квартира 41,7 общ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 55,4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земельный участок 300 кв.м. аренд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2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ГАЗ-САЗ-3507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dia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Зорина 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 общая долевая собственность 1/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, безвозмездное пользование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48,3 кв.м. общая долева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чная А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53,6 кв.м. общая долевая 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153,6 кв.м. общая долевая 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1500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0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м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76,1 кв.м.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76,1 кв.м., бессрочное пользование,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индивидуальная, 44,6 кв.м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ва, Ниссан атла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ИЖ-Юпит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3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0,86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0,4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 автомобиль Тойота Королла Филдер,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на 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30 кв.м.,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Квартира 93,5 кв.м.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Тойота Калд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ершенович Татья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. Квартира безвозмездное пользование 6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совмест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23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54,6 кв.м. совместная;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; Земельный участок 80 кв.м. 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 xml:space="preserve">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Нива 2140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Нива-2140 совместная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, бессрочное, безвозмездное пользование, 64 кв.м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, безвозмездное пользование, 64 кв.м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 Corolla Ax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8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Николай Гавр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кв.м.дачный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57,8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Квартира 65,7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ошкин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50,1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лова Юлия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, 39,4 кв.м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, 89,2 кв.м., земельный участок, безвозмездное пользование, 1166,0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индивидуальная, 89,2 кв.м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, 1166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, 89,2 кв.м., земельный участок, безвозмездное пользование, 1166 кв.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-харриер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 крузер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туева Вера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05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Антонид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Гараж 24,6 кв.м., индивидуальная, земельный участок 1000 кв.м. бессрочное поль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7,4 кв.м., общая, безвозмезд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ботина Татьяна Константи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99,8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, земельный участок, 684 кв.м., долевая 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шкин Иван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orsa</w:t>
            </w:r>
            <w:r>
              <w:rPr>
                <w:sz w:val="16"/>
                <w:szCs w:val="16"/>
              </w:rPr>
              <w:t>, седа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зьмина Светлана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61,5 кв.м., индивидуальна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 xml:space="preserve">дом, 61,5 кв.м., безвозмездное пользова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rinter</w:t>
            </w:r>
            <w:r>
              <w:rPr>
                <w:sz w:val="16"/>
                <w:szCs w:val="16"/>
              </w:rPr>
              <w:t xml:space="preserve"> 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6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каре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57,72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94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кв.м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7 кв.м. аренд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кв.м. 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>,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бухгалтер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 участок 616 кв.м. индивидуальная; квартира 89,7 кв.м. индивидуальная; квартира                                                                                                                                            30,6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тьева Надежд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финансов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6 кв.м. долевая; квартира 36,5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6 кв.м. долевая;  земельный участок 1950 кв.м. индивидуальная; жилой дом 38,4 кв.м. индивидуальна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щикова 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связям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7 кв.м. безвозмездное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шкарев Викто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елам арх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долевая 1/4; земельный участок 37 кв.м. 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All ion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6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чугов Игорь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физической культуре и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улова Любовь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Иван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социаль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3013 кв.м.  индивидуальная; жилой дом 72,6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Рено-Дастер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 Серге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делам ГО и Ч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000 кв.м.  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490 кв.м. индивидуальная; жилой дом 31,1 кв.м. индивидуальная; квартира 50 кв.м. долевая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Волга ГАЗ-3110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тинов Иван 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58,0 кв.м. долевая 1/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6,7 кв.м. долевая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eam</w:t>
            </w:r>
            <w:r>
              <w:rPr>
                <w:sz w:val="16"/>
                <w:szCs w:val="16"/>
              </w:rPr>
              <w:t xml:space="preserve">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инвестицио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совместное проживание у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Шевроле-Нива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Людмил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молодеж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70кв.м. 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Юрий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информационным технолог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0,8 кв.м. долевая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с/х и продоволь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89 кв.м наследство; жилой дом 25,8 кв.м долевая 1/2 квартира 50 кв.м. долевая 1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7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 Екате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oyota Corolla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нин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правовым и кадров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0,9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2,8 совместная; жилой дом 18,5 сов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2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салимов Михаи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муниципальным заказ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олга ГаЗ 3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ова Людмил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с/х и продоволь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ед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социаль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6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Ант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бухгалтер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0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4,8 кв.м. до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4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йницы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5,7 кв.м.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10 кв. м. долевая 1/4; земельный участок 1410 кв.м. долевая 1/4; жилой дом 90,5 кв.м. долевая 1/4; квартира 37,7 кв.м. долевая 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719 кв.м. аренда; жилой дом 51,40 кв.м. индивидуальная; квартира 23,10 индивиду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оменц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ный специалист комитета экономики и имущественных отношений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10 кв.м. совместная; жилой дом 36 кв.м. сов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10 кв.м. совместная; жилой дом 36 кв.м.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Жигули 21074 ВАЗ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Жигули 21074 ВАЗ совмес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шникова И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правовым и кадров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6 кв.м. прав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-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тин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с/х и продоволь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0,63 кв.м. совме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0,63 кв.м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ГАЗ-53 индивидуальная; мототрансп-ные ср-ва ИЖ Юпитер-5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63 индивидуальная Автомобиль грузовой ГАЗ 330210 индивидуальная; ЗИЛ ММЗ 45021 индивидуаль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0:00Z</dcterms:created>
  <dc:creator>Кадры</dc:creator>
  <dc:description/>
  <cp:keywords/>
  <dc:language>en-US</dc:language>
  <cp:lastModifiedBy>Elena</cp:lastModifiedBy>
  <cp:lastPrinted>2014-05-12T15:25:00Z</cp:lastPrinted>
  <dcterms:modified xsi:type="dcterms:W3CDTF">2014-05-15T05:50:00Z</dcterms:modified>
  <cp:revision>36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