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 об имуществе и обязательствах имущественного характера федеральных государственных служащих, замещающих долж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 прокуратуре Республики Алтай, и членов их семей за период с 1 января 2020 г. по 31 декабр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558"/>
        <w:gridCol w:w="1313"/>
        <w:gridCol w:w="1440"/>
        <w:gridCol w:w="1080"/>
        <w:gridCol w:w="841"/>
        <w:gridCol w:w="1319"/>
        <w:gridCol w:w="900"/>
        <w:gridCol w:w="900"/>
        <w:gridCol w:w="1440"/>
        <w:gridCol w:w="1260"/>
        <w:gridCol w:w="1269"/>
      </w:tblGrid>
      <w:tr>
        <w:trPr>
          <w:trHeight w:val="1151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, год изготовле-ния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чиков А.Б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 101 844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584 797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амр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2"/>
                <w:szCs w:val="22"/>
              </w:rPr>
              <w:t>3 919 70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, 2019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2"/>
                <w:szCs w:val="22"/>
              </w:rPr>
              <w:t>1 062 245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нов Ю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-Алтайс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э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, 2011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52 16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27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ноут 1.6 комфорт, 2006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 424 739 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97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Н.А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уроча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0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21 033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5 580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 В.В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маль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490 214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>, 2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 800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 600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шев А.Г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Улаган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2"/>
                <w:szCs w:val="22"/>
              </w:rPr>
              <w:t>2 693 773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размер доли не установл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размер доли не установлен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размер доли не установлен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размер доли не установл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Субару </w:t>
            </w:r>
            <w:r>
              <w:rPr>
                <w:sz w:val="22"/>
                <w:szCs w:val="22"/>
                <w:lang w:val="en-US"/>
              </w:rPr>
              <w:t>Legac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Outback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739 340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9 877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на  А.Н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-Канского район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566 71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 А.И.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минского района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66 026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ХЕНДАЙ Солярис, 2014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1 003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 077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гин А.В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алинского района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3151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1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анта Фе, 2011 г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86 189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0 116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ев А.И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нгудай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Харрие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0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329 048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РАК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C</w:t>
            </w:r>
            <w:r>
              <w:rPr>
                <w:sz w:val="22"/>
                <w:szCs w:val="22"/>
              </w:rPr>
              <w:t xml:space="preserve"> 300- </w:t>
            </w:r>
            <w:r>
              <w:rPr>
                <w:sz w:val="22"/>
                <w:szCs w:val="22"/>
                <w:lang w:val="en-US"/>
              </w:rPr>
              <w:t>GY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Камр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Форчн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274 981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дык С.В.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ш-Агачского района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(1/3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714 788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(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(1/4)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(1/4)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ва Е.П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ойского район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2 106 46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чубаев И.М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Алтайский межрайонный природоохранный прокурор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643 788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КСУС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X 35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847 755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-Кок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i</w:t>
            </w:r>
            <w:r>
              <w:rPr>
                <w:sz w:val="22"/>
                <w:szCs w:val="22"/>
              </w:rPr>
              <w:t xml:space="preserve">) 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 980 634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84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5:00Z</dcterms:created>
  <dc:creator>10</dc:creator>
  <dc:description/>
  <cp:keywords/>
  <dc:language>en-US</dc:language>
  <cp:lastModifiedBy>10</cp:lastModifiedBy>
  <dcterms:modified xsi:type="dcterms:W3CDTF">2021-05-12T15:08:00Z</dcterms:modified>
  <cp:revision>3</cp:revision>
  <dc:subject/>
  <dc:title>СВЕДЕНИЯ</dc:title>
</cp:coreProperties>
</file>