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ых государственных служащих, замещающих должности в прокуратуре Камчатского края,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членов их семей </w:t>
      </w:r>
      <w:r>
        <w:rPr>
          <w:b/>
          <w:color w:val="000000"/>
          <w:szCs w:val="28"/>
        </w:rPr>
        <w:t>за период с 1 января по 31 дека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59"/>
        <w:gridCol w:w="1278"/>
        <w:gridCol w:w="1558"/>
        <w:gridCol w:w="992"/>
        <w:gridCol w:w="992"/>
        <w:gridCol w:w="1276"/>
        <w:gridCol w:w="712"/>
        <w:gridCol w:w="992"/>
        <w:gridCol w:w="1558"/>
        <w:gridCol w:w="1133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ид объек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Рычагов Д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Камчат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ра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1 7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/>
            </w:pPr>
            <w:r>
              <w:rPr/>
              <w:t>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4 4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окурора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иссан-Сафа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8 5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Петропавлов-ска-Камчатс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 Прадо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ЗСА 8177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6 0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юк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изовский городско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2 6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чатский межрайонный природоохран-ный прокур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,6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7 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Мицубиси- Аутлэнд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Ленд-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3 1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ЗАТ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. Вилючин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оРоссия</w:t>
            </w:r>
          </w:p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2 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 Сигну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 6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Мильков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иссан-Х-Траи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590 5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8 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/>
            </w:pPr>
            <w:r>
              <w:rPr/>
              <w:t>Усть-Большерец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/>
            </w:pPr>
            <w:r>
              <w:rPr/>
              <w:t>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иссан-Сафар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 311 3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Соболев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 Патрол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LYNX Adventure GT 600 ETE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5 4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0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Карагинского райо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8 7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так Р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Олютор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2 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енко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 Пенжин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Ленд-Крузер</w:t>
            </w:r>
          </w:p>
          <w:p>
            <w:pPr>
              <w:pStyle w:val="Normal"/>
              <w:jc w:val="center"/>
              <w:rPr/>
            </w:pPr>
            <w:r>
              <w:rPr/>
              <w:t>снегоход</w:t>
            </w:r>
          </w:p>
          <w:p>
            <w:pPr>
              <w:pStyle w:val="Normal"/>
              <w:jc w:val="center"/>
              <w:rPr/>
            </w:pPr>
            <w:r>
              <w:rPr/>
              <w:t>Ски-ду Экспедишн си 12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цеп к легковому автомобилю 8213А7 лодоч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2 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Ленд-Круз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9 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уро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игильского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Тойота Ленд-Круз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ойота Ленд-Крузер Прад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8 8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 8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35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nswer">
    <w:name w:val="answ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1:00Z</dcterms:created>
  <dc:creator>Кушнир</dc:creator>
  <dc:description/>
  <cp:keywords/>
  <dc:language>en-US</dc:language>
  <cp:lastModifiedBy>Александр Андреевич Гвоздев</cp:lastModifiedBy>
  <cp:lastPrinted>2021-05-14T10:38:00Z</cp:lastPrinted>
  <dcterms:modified xsi:type="dcterms:W3CDTF">2021-05-14T02:19:00Z</dcterms:modified>
  <cp:revision>5</cp:revision>
  <dc:subject/>
  <dc:title>Сведения</dc:title>
</cp:coreProperties>
</file>