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772"/>
        <w:gridCol w:w="668"/>
        <w:gridCol w:w="668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тов Виктор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квартира 72 кв.м.,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ндивидуальная 72 кв.м.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квартира индивидуальная 72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аков Виктор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й заместитель руководителя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69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00 кв.м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69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00 кв.м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тота Виста л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6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 Борис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06 кв.м.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 39,8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65 кв.м. общая, квартира 41,7 общ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нежилое помещение 55 кв.м. индивидуальна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автомобиль ГАЗ 53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Надя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2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орина 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8,3 кв.м. общая долев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8,3 кв.м., безвозмездное пользовани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8,3 кв.м. общая долева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чная А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0,102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53,6 кв.м. общая долевая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0,102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53,6 кв.м. общая долевая 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ас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0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1500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76,1 кв.м. 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76,1 кв.м, бессрочное пользование,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квартира индивидуальная, 44,6 кв.м., жилой дом 76,1 кв.м, бессрочное пользование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, Нисан атла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ИЖ-Юпи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35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36кв.м. 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автомобиль тойота королла филдер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ина 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330 кв.м.,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Квартира 93,5 кв.м. 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30 кв.м.,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Квартира 93,5 кв.м. безвозмездное пользов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30 кв.м.,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Квартира 93,5 кв.м. безвозмездное польз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Тойота Калд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шенович Татья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23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0 кв.м. арен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54,6 кв.м. совмест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емио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ва 2123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Нива-2123 совместна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безвозмездное пользование, 64 кв.м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безвозмездное пользование, 64 кв.м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Витц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Николай Гавр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60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Квартира 65,4 кв.м. ли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60 кв.м. 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спаси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к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,2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,2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,2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индивидуальная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221,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ова Юл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, 39,4 кв.м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безвозмездное пользование, 82,2 кв.м., земельный участок, безвозмездное пользование, 1166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индивидуальная, 82,2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, 1166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безвозмездное пользование, 82,2 кв.м., земельный участок, безвозмездное пользование, 1166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-харриер,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уева Вер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05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41 кв.м., арен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Антони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Гараж 24,6 кв.м.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4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ботина Татьяна Конста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9,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земельный участок, 684 кв.м., долев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шкин Иван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62,8 кв.м., безвозмездное пользо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в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ьмина Светла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75,6 кв.м., безвозмездное пользо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дом, 75,6 кв.м., безвозмездное пользов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дом, 75,6 кв.м., безвозмездное пользова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каре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57,72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94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4,15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3,6 кв.м.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7 кв.м., 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4,15 кв.м.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>,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0:00Z</dcterms:created>
  <dc:creator>Кадры</dc:creator>
  <dc:description/>
  <cp:keywords/>
  <dc:language>en-US</dc:language>
  <cp:lastModifiedBy>Кадры</cp:lastModifiedBy>
  <cp:lastPrinted>2013-05-15T10:03:00Z</cp:lastPrinted>
  <dcterms:modified xsi:type="dcterms:W3CDTF">2013-05-15T00:14:00Z</dcterms:modified>
  <cp:revision>10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