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760"/>
        <w:gridCol w:w="1316"/>
        <w:gridCol w:w="1800"/>
        <w:gridCol w:w="747"/>
        <w:gridCol w:w="991"/>
        <w:gridCol w:w="1142"/>
        <w:gridCol w:w="847"/>
        <w:gridCol w:w="992"/>
        <w:gridCol w:w="1561"/>
        <w:gridCol w:w="1132"/>
        <w:gridCol w:w="1417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к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тин В.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379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Пра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94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93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7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Д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                   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4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го района 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37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М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7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99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Сорм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приобретенного имущества – земельный участок с жилым домом в общую совместную собственность с супругой. Источники получения средств: доход от продажи квартиры площадью 55,5 кв.м., ипотечный кредит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4, Хонда Дж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приобретенного имущества – земельный участок с жилым домом в общую совместную собственность с супругом. Источники получения средств: доход от продажи квартиры площадью 55,5 кв.м., ипотечный кредит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 Е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Кавасаки ЕХ650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ев Д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Форд Фок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кин И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, автоприцеп «Тарпа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М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приобретенного имущества - квартира в индивидуальную собств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: доход от продажи квартиры площадью 44,3 кв.м., ипотечный кредит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приобретенного имущества - квартира в совместную собственность с суп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: доход от продажи квартиры площадью 41,3 кв.м., ипотечный кредит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приобретенного имущества - квартира в совместную собственность с супругом. Источники получения средств: доход от продажи квартиры площадью 41,3 кв.м., ипотечный кредит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цев О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Вольво ХС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й Икс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ев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Кр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.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ат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 плю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ВАЗ 2114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прицеп МЗСА 81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Е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А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иобретенного имущества - квартира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уюсобственность с супругой. Источники получения средств: личные накопления, ипотечный креди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иобретенного имущества - квартира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уюсобственность с супругом. Источники получения средств: личные накопления, ипотечный креди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Е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 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ар Ж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Кр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С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н Д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мате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ников С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Икс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кин Р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а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цкий С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арин С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ский межрайонны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ский межрайонны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15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15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Эль 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яков И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коль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Сен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Р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нков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р Смарт Трейлер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 С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Акко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 межрайонны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С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44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2:00Z</dcterms:created>
  <dc:creator>dmitrichenko.a</dc:creator>
  <dc:description/>
  <cp:keywords/>
  <dc:language>en-US</dc:language>
  <cp:lastModifiedBy>Борисов</cp:lastModifiedBy>
  <cp:lastPrinted>2020-05-13T14:03:00Z</cp:lastPrinted>
  <dcterms:modified xsi:type="dcterms:W3CDTF">2021-05-13T06:22:00Z</dcterms:modified>
  <cp:revision>78</cp:revision>
  <dc:subject/>
  <dc:title>Сведения</dc:title>
</cp:coreProperties>
</file>