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ых государственных служащих, замещающих должности в </w:t>
      </w:r>
      <w:r>
        <w:rPr>
          <w:b/>
          <w:sz w:val="22"/>
          <w:szCs w:val="22"/>
        </w:rPr>
        <w:t>прокуратуре Псковской области</w:t>
      </w:r>
      <w:r>
        <w:rPr>
          <w:sz w:val="22"/>
          <w:szCs w:val="22"/>
        </w:rPr>
        <w:t xml:space="preserve">, и членов их семей </w:t>
      </w:r>
      <w:r>
        <w:rPr>
          <w:color w:val="000000"/>
          <w:sz w:val="22"/>
          <w:szCs w:val="22"/>
        </w:rPr>
        <w:t xml:space="preserve">за период </w:t>
      </w:r>
      <w:r>
        <w:rPr>
          <w:b/>
          <w:sz w:val="22"/>
          <w:szCs w:val="22"/>
        </w:rPr>
        <w:t>с 1 января 2020 г. по 31 декабря 2020 г.</w:t>
      </w:r>
      <w:r>
        <w:rPr>
          <w:sz w:val="22"/>
          <w:szCs w:val="22"/>
        </w:rPr>
        <w:tab/>
      </w:r>
    </w:p>
    <w:tbl>
      <w:tblPr>
        <w:tblW w:w="162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1134"/>
        <w:gridCol w:w="1276"/>
        <w:gridCol w:w="886"/>
        <w:gridCol w:w="957"/>
        <w:gridCol w:w="1134"/>
        <w:gridCol w:w="969"/>
        <w:gridCol w:w="1440"/>
        <w:gridCol w:w="1134"/>
        <w:gridCol w:w="1418"/>
        <w:gridCol w:w="1683"/>
      </w:tblGrid>
      <w:tr>
        <w:trPr>
          <w:trHeight w:val="11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ов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МВ Х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077196,57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яков 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795813,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9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5580,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шаков С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прокурора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я  гаражей и автост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10306,77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я  гаражей и автосто-ян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40907,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енко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-с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тл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24520,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53831,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летов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ий природ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ый межрайо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ведения личного подсоб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17355,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талов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долевая   - 1/8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ного строит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25525,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, долевая    1/8 дол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е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20973,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долевая    1/8 дол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долевая    1/8 дол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ылин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ль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 межрайо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73009,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П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Кашк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100,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81,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 Тойота Ланд Круз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267,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23,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ченко Ю.И.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орхов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 Мицуби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  Паджеро Спо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98367,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 Пежо 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162,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ченков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 г. Великие Л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, долевая   -1/2 доли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К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097,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, долевая – 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 дол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Дж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79,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в К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 г.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697,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-си Аутл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800,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л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часток для размещ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д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ой застрой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130,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ый участок для сельск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зяйст-венного испо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ый участок для подсоб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го хозяй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62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ёндай н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432,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кин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Бежаниц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 дол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381,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енд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792,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оськин К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ий прокурор по надзору за соблюд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м законов в испра-вительных учрежд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х П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г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гу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150,7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425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уньинс-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/30 дол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я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294,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30 дол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80,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 дол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 дол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ьцо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расного-ро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610,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б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90,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лков А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файн-д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237,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88,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айлов А.С.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 межрайо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ан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089,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е садово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х и огород-ческих объеди-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68,6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в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Опочецк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 дол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032,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95,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мышева И.Н.</w:t>
            </w:r>
          </w:p>
          <w:p>
            <w:pPr>
              <w:pStyle w:val="Normal"/>
              <w:ind w:left="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ович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60,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рин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ебежск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– 2/4 дол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996,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ен Транспо-ртер Т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374,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4 дол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ев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Локнянс-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813,35</w:t>
            </w:r>
          </w:p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сельск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для ведения крестья-нско-ферме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хозяй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/2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седес Бен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 22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Бенц С 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162,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чева И.В.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шки-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 под 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ое жилищ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строит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924,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 под 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ое жилищ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строит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 под 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ое жилищ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строит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приков А.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труго-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енс-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862,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839,8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z w:val="22"/>
                <w:szCs w:val="22"/>
              </w:rPr>
              <w:t xml:space="preserve">Проценко И.Н.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Дно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881,78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63,2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 М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ок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иче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Лачет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018,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507,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кин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ендэ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-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ль Хендэ Тусс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309,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жев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267,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-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помеще-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548,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196,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0 дол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 дол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 дол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4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03:00Z</dcterms:created>
  <dc:creator>dmitrichenko.a</dc:creator>
  <dc:description/>
  <cp:keywords/>
  <dc:language>en-US</dc:language>
  <cp:lastModifiedBy>Калинина Юлия Геннадьевна</cp:lastModifiedBy>
  <cp:lastPrinted>2021-05-12T08:43:00Z</cp:lastPrinted>
  <dcterms:modified xsi:type="dcterms:W3CDTF">2021-05-12T11:16:00Z</dcterms:modified>
  <cp:revision>301</cp:revision>
  <dc:subject/>
  <dc:title>Сведения</dc:title>
</cp:coreProperties>
</file>