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моленской области, и членов их семей за период с 1 января 2020 г. по 31 декабря 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1982"/>
        <w:gridCol w:w="1794"/>
        <w:gridCol w:w="1698"/>
        <w:gridCol w:w="993"/>
        <w:gridCol w:w="992"/>
        <w:gridCol w:w="991"/>
        <w:gridCol w:w="1139"/>
        <w:gridCol w:w="850"/>
        <w:gridCol w:w="992"/>
        <w:gridCol w:w="1558"/>
        <w:gridCol w:w="1274"/>
        <w:gridCol w:w="1275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петян С.Э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25588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879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анёв Д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Н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70389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зяйственно-бытовая по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зяйственно-бытовая построй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шино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1525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ридонов С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меститель прокурор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82901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шино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ариков Д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меститель прокурор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гковой автомобиль БМ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гковой автомобиль БМ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тоцикл УРА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тоцикл БМ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08433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озяйственн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гковой автомобиль БМ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4371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озяйственн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 А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яземский межрайонный 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9942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егковой автомобиль тойо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8707,3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уцкий В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Велижского района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7308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465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ков А.М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гарин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sz w:val="16"/>
                <w:lang w:val="en-US"/>
              </w:rPr>
              <w:t xml:space="preserve">HYUNDAY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9392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охин С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Глинк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 БМ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35964.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цеп к легковому автомобилю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ФОР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7285.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М.И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емидовского района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для жилищного стро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 (объект незавершен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з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21592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 (объект незавершен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зу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353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 (объект незавершен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канов Д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орогобуж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3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3023,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3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470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а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як М.И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Ельни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9598,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Д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торная лодка Бадже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ЛА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3102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Легковой автомобиль </w:t>
            </w:r>
            <w:r>
              <w:rPr>
                <w:sz w:val="16"/>
                <w:lang w:val="en-US"/>
              </w:rPr>
              <w:t>Skoda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ин А.С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рши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садов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Фольксваге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921604</w:t>
            </w:r>
            <w:r>
              <w:rPr>
                <w:sz w:val="16"/>
              </w:rPr>
              <w:t>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6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дков В.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Кардым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2/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шк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219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Опел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2667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датов С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Краснинского района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Нисса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58383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7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ковой автомобиль Мерседе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4982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огор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 А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Монастырщи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цубис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5623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 (объект незавершен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сс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0394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 (объект незавершенного строитель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 (объект незавершен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 (объект незавершен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лющев А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рокурор Новодугинского района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7812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2860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улин А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Починковск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79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Шеврол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9071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дка резиновая с мотор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Юкона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0427,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нин В.Д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Рудня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5664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Нисс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иевский З.В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лавльский межрайонный прокурор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52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101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ин М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Смоле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цеп для перевозки груз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8473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Пеж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5209,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Лад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лина О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афоновский межрайонный прокурор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6020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садов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ВА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Опел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sz w:val="16"/>
              </w:rPr>
              <w:t>Земельный участок огородный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ков В.С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ычев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размещения гаражей и авто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608559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63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>Поляков А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мки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6986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Хенд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9019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Хендэ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 Д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Угра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71598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МИЦУБИС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5020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ьгин Д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Хислави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1489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ачев В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Холм-Жирков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51207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войтов С.С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Шумя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38435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79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куров Д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Ярцевский межрайонный 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33908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Ситрое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284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 М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Промышленн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00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Легковой автомобиль </w:t>
            </w:r>
            <w:r>
              <w:rPr>
                <w:sz w:val="16"/>
                <w:lang w:val="en-US"/>
              </w:rPr>
              <w:t>KI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5924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егковой автомобиль </w:t>
            </w:r>
            <w:r>
              <w:rPr>
                <w:sz w:val="16"/>
                <w:lang w:val="en-US"/>
              </w:rPr>
              <w:t>OPEL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99152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66666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3333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С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Ленинского района 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40528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ойот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асов С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по надзору за соблюдением законов в исправительных учреждениях 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огород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01350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3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>Васин М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Прокурор г. Десногорска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968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3:00Z</dcterms:created>
  <dc:creator>dmitrichenko.a</dc:creator>
  <dc:description/>
  <dc:language>en-US</dc:language>
  <cp:lastModifiedBy>пк</cp:lastModifiedBy>
  <cp:lastPrinted>2020-05-19T10:24:00Z</cp:lastPrinted>
  <dcterms:modified xsi:type="dcterms:W3CDTF">2021-05-13T10:33:00Z</dcterms:modified>
  <cp:revision>4</cp:revision>
  <dc:subject/>
  <dc:title>Сведения</dc:title>
</cp:coreProperties>
</file>