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440"/>
        <w:gridCol w:w="1080"/>
        <w:gridCol w:w="720"/>
        <w:gridCol w:w="900"/>
        <w:gridCol w:w="1157"/>
        <w:gridCol w:w="720"/>
        <w:gridCol w:w="900"/>
        <w:gridCol w:w="1723"/>
        <w:gridCol w:w="1414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УНОВ 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9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 6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П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9 0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и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52 5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са</w:t>
            </w:r>
            <w:r>
              <w:rPr>
                <w:sz w:val="20"/>
                <w:szCs w:val="20"/>
                <w:lang w:val="en-US"/>
              </w:rPr>
              <w:t>m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ПРЫГИН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38 3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Богородицкого межрайон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9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ЛЕЙМ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 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38 9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76 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ИДРИХ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б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ЛАЕВ 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 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НКИН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1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727 04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4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ЯКОВ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8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к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9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9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кий 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 9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РИС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 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 к легковым автомоби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9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окзальн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 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 1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Есо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4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ТКАР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УРБА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8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-Огар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53 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9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0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                                                                              Паджеро-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МАКО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 Астра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ЙЛ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4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50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5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РЮ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1 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     Т.Е. Аленчева     </w:t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Lisitcina.t</dc:creator>
  <dc:description/>
  <cp:keywords/>
  <dc:language>en-US</dc:language>
  <cp:lastModifiedBy>Лисицына Татьяна Ивановна</cp:lastModifiedBy>
  <cp:lastPrinted>2021-05-13T11:46:00Z</cp:lastPrinted>
  <dcterms:modified xsi:type="dcterms:W3CDTF">2021-05-14T12:11:00Z</dcterms:modified>
  <cp:revision>2</cp:revision>
  <dc:subject/>
  <dc:title>Сведения о доходах, расходах, об имуществе и обязательствах имущественного</dc:title>
</cp:coreProperties>
</file>