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Ульяновской области, и членов их семей с 1 января 2020 г. по 31 декабря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332"/>
        <w:gridCol w:w="1588"/>
      </w:tblGrid>
      <w:tr>
        <w:trPr>
          <w:trHeight w:val="157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5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энд Ровер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XA VK540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погрузчик </w:t>
            </w:r>
            <w:r>
              <w:rPr>
                <w:sz w:val="22"/>
                <w:szCs w:val="22"/>
                <w:lang w:val="en-US"/>
              </w:rPr>
              <w:t xml:space="preserve">AVANT 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>FL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0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фи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 4Т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ьдзин Р.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Н.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М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6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о П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Ларгус К</w:t>
            </w:r>
            <w:r>
              <w:rPr>
                <w:sz w:val="22"/>
                <w:szCs w:val="22"/>
                <w:lang w:val="en-US"/>
              </w:rPr>
              <w:t>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Хенде Гр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зарев Г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свияж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50/4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Х-ТРАЙ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45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ук И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елезнодорожного района г. 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апт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6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нский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волжского района 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 Патфай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9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янов Р.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4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ен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99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И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             г. Димитровгра-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1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лекес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Оутле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инцев Я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 Вешкай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01/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0/1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М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1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SELT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юкаев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прокурора Кузовато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6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Сенги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111930 Кал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2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иков А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прокурора Новомалык-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е Соляр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ов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Никол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3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3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йбулатов У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прокурора Ново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о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Павл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аиров М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ЙЕ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арокулат-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аромай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 подземной парк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3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2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8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5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При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ХЕНДЭ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Тереньгу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8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5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9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2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юков 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дакли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1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 YD FOR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3:00Z</dcterms:created>
  <dc:creator>Kireeva.m</dc:creator>
  <dc:description/>
  <cp:keywords/>
  <dc:language>en-US</dc:language>
  <cp:lastModifiedBy>Буркин Вадим Александрович</cp:lastModifiedBy>
  <cp:lastPrinted>2021-05-12T11:36:00Z</cp:lastPrinted>
  <dcterms:modified xsi:type="dcterms:W3CDTF">2021-05-12T15:37:00Z</dcterms:modified>
  <cp:revision>17</cp:revision>
  <dc:subject/>
  <dc:title>Сведения</dc:title>
</cp:coreProperties>
</file>