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/>
        <w:t>в прокуратуре Челябинской области 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20 года по 31 декабря 2020 года</w:t>
      </w:r>
    </w:p>
    <w:tbl>
      <w:tblPr>
        <w:tblW w:w="1597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7"/>
        <w:gridCol w:w="1509"/>
        <w:gridCol w:w="1311"/>
        <w:gridCol w:w="992"/>
        <w:gridCol w:w="7"/>
        <w:gridCol w:w="702"/>
        <w:gridCol w:w="858"/>
        <w:gridCol w:w="2195"/>
        <w:gridCol w:w="1004"/>
        <w:gridCol w:w="993"/>
        <w:gridCol w:w="2121"/>
        <w:gridCol w:w="1271"/>
        <w:gridCol w:w="1177"/>
      </w:tblGrid>
      <w:tr>
        <w:trPr>
          <w:trHeight w:val="50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ициалы лица, чьи сведения размещаются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Должность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ходящиеся в  собственности 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ходящиеся в пользовани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Декларированный  годовой доход  (руб.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5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Вид объекта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Вид собственност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шкин И.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в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прокурор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Челябин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н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7283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евая 1/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евая 1/4 и 1/12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Мазда СХ-5», 2020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7070,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прев П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курора  Челябин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3937,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TOYOTA LAND CRUISER 200», 2014 год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3113,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иунов В.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прокуро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ябинской 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найм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 (служебный найм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МВ Х5», 2016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80752,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чков Н.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ур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гаповск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ASX», 2012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4064,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814,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игоренко А.В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гаяш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х 35», 2012 года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0552,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ойота РАВ 4», 2017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9883,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умный Е.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шин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ой прокур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3532,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90,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ур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рединского район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жилой дом (служебный найм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 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4836,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илой дом (служебный найм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 «Мазда СХ-9», 2019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8552,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жилой дом (служебный найм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служебный найм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илой дом (служебный найм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жилой дом (служебный найм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алев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урор Варне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321,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8374,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ибатуллин А.Г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курор Верхнеураль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ая совместная собствен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2091,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щая совместная собствен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Лада Веста», 2017 год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156,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узнецов Е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Верхнего Уфале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иа Спортейдж»", 2017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2891,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78,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Шамсутдинов Р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Еманжелинс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тоцикл ИЖ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ланета 5, 199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7135,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азда 3», 2018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110,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тов А.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ткульск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2930,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орд Фиеста», 2015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8,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чев М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рабаш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иа Спортэйдж», 2014 год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тоцикл «</w:t>
            </w:r>
            <w:r>
              <w:rPr>
                <w:sz w:val="20"/>
                <w:lang w:val="en-US"/>
              </w:rPr>
              <w:t>KAY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  <w:lang w:val="en-US"/>
              </w:rPr>
              <w:t>ENDURO</w:t>
            </w:r>
            <w:r>
              <w:rPr>
                <w:sz w:val="20"/>
              </w:rPr>
              <w:t>», 2019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цеп к легковому автомобилю 850201, 2020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5397,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урин С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арталинский городской прокур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щая совместная 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822,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евая 1/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Шкода Кодиак», 2019 года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472,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ков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слинский городской 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ойота Ленд Круизер 120», 2007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5860,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663,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успаев К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ав-Ивановский городской прокур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аренда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2749,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аренда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691,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аренда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жанкин А.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опейс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Шевроле Нива», 2018 год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одка ПВХ «Y</w:t>
            </w:r>
            <w:r>
              <w:rPr>
                <w:sz w:val="20"/>
                <w:lang w:val="en-US"/>
              </w:rPr>
              <w:t>MAR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-350», 2012 год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одочный мото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Yamaha</w:t>
            </w:r>
            <w:r>
              <w:rPr>
                <w:sz w:val="20"/>
              </w:rPr>
              <w:t xml:space="preserve"> 15 </w:t>
            </w:r>
            <w:r>
              <w:rPr>
                <w:sz w:val="20"/>
                <w:lang w:val="en-US"/>
              </w:rPr>
              <w:t>FMHS</w:t>
            </w:r>
            <w:r>
              <w:rPr>
                <w:sz w:val="20"/>
              </w:rPr>
              <w:t>”, 2012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цеп к легковым ТС 821303, 2015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9920,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ольксваген Поло», 2019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728,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бенко А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орки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Митсубиси Лансер», 200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Шевроле Каптива», 2014 г.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4815,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188,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урин И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курор Красноармей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ойота RAV4», 2006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9252,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зков А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унашакского район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6921,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еновских К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синского район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ETA</w:t>
            </w:r>
            <w:r>
              <w:rPr>
                <w:sz w:val="20"/>
              </w:rPr>
              <w:t xml:space="preserve">», 2018 год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1279,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488,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ков С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Кыштым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Тойота Королла», 2009 год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2769,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докимов К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Ленинского района г. Магнитогорс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ойота РАВ 4», 2013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3452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640,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манов Р. 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курор Орджоникидзевского района г. Магнитогорск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7236,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4623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ынецкий Н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Правобережного райо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. Магнитогорск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3153,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582,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тилов А.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Миасс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евая 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9500,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Хундай Соната», 2007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332,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 Б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Нагайбакского район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2836,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евая 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Форд Фокус», 2006 год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ольксваген Поло», 2020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393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чурин Е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Нязепетровского район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(служебный найм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илой дом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ойота РАВ 4», 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0473,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(служебный найм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илой дом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(служебный найм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илой дом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607,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(служебный найм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илой дом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607,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деев А.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евая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29,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3/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ено Меган», 2013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ено Дастер», 2015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508,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креев С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Плас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4890,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щая совместная собственность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800,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та М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ткинский городской прокур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дов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дов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ч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ая совместная собствен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удзуки SX4», 2010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8914,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619,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(служебный найм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ных Е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курор Троицкого район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7497,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иа Спортаж», 2020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8531,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есовершеннолет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ядко М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Увельск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3/15 в общей совместной собств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6862,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3/15 в общей совмест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871,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евая 1/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евая 1/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вьев А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йского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дов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дов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жилой 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Мерседес Бенц С-180», 2008 год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ада Нива 4х4», 2014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1675,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садовый учас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садовый учас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е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ено Аркана», 2019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5481,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садовый учас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садовый учас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е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садовый учас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садовый учас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е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ов Д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Усть-Ката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ч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орд Маверик» (без регистрации), 2005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орд Маверик», 2006 год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негоболотоход «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700</w:t>
            </w:r>
            <w:r>
              <w:rPr>
                <w:sz w:val="20"/>
                <w:lang w:val="en-US"/>
              </w:rPr>
              <w:t>GTAS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GTO</w:t>
            </w:r>
            <w:r>
              <w:rPr>
                <w:sz w:val="20"/>
              </w:rPr>
              <w:t>», 2012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3104,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435,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елев Д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урор Чесме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жилой дом (служебный найм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 (служебный найм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Киа Оптима» 2019 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7379,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жилой дом (служебный найм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 (служебный найм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Хундай Солярис», 2015 год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113,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михин Е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Южноуральс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олевая 2/44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18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Тойота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 xml:space="preserve"> 4», 2019 год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6381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Тойота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 xml:space="preserve"> 4», 2016 год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6905,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йлов Р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Челябинс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Фольксваге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уарег», 2017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6520,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 (аренд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4049,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нчук В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нинского райо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Челябинс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дов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ая долевая пропорционально общей площади кварти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евая 2/5 в общей совместной собствен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ая совместная собствен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Тойота Вокси», 2010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5470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ая совместная собствен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ая долевая пропорционально общей площади кварти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5 в общей совмест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 «Тойота Аурис», 2008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46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евая 1/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евая 1/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денко П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таллургического райо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Челябинс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Y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ERA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ORTE</w:t>
            </w:r>
            <w:r>
              <w:rPr>
                <w:sz w:val="20"/>
              </w:rPr>
              <w:t>», 2013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009,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раненко Е.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етского райо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Челябинс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адовы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4897,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ленкин В.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курор Центрального райо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Челябинс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2582,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1341,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ницын М.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лябинский прокурор по надзору з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блюдением законов в И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нежилое здание (ба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0963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монов В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агнитогорский прокурор по надзору за соблюдением законов в И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 «Форд Эксплорер», 2016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7962,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«Тойота Лэнд Круизер 150», 2019 год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5105,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нигов А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Челябинский природоохран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ур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8101,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ба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448,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евая 1/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твинкин В.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агнитогорский природоохранный прокур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ойота Камри», 2017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9758,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хрушев А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урор ЗА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Озерс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орд Фокус 3», 2017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8975,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евая 2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Ауди А3, 2014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752,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евая 1/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шков С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ЗАТ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ч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(аренда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Тойота Ланд Круизер 100», 2006 год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4762,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аренда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ач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Тойота Ланд Круизер 120 Прадо», 2006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4302,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аренда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ач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стрыкин В.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ЗАТО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Трехгор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ойота Авенсис», 2007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0614,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оргуева А.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Челябинский прокурор по надзору з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сполнением законов на особо режимных объекта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3/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аренд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4175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Фольксваген Джетта», 2015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779,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31:00Z</dcterms:created>
  <dc:creator>Kehler.A</dc:creator>
  <dc:description/>
  <cp:keywords/>
  <dc:language>en-US</dc:language>
  <cp:lastModifiedBy>User</cp:lastModifiedBy>
  <cp:lastPrinted>2021-05-13T18:53:00Z</cp:lastPrinted>
  <dcterms:modified xsi:type="dcterms:W3CDTF">2021-05-14T08:22:00Z</dcterms:modified>
  <cp:revision>213</cp:revision>
  <dc:subject/>
  <dc:title>Сведения</dc:title>
</cp:coreProperties>
</file>