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доходах, об имуществе и обязательствах имущественного характера государственн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ражданских служащих, замещающих должност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</w:t>
      </w:r>
      <w:r>
        <w:rPr>
          <w:rFonts w:cs="Times New Roman CYR" w:ascii="Times New Roman CYR" w:hAnsi="Times New Roman CYR"/>
          <w:b/>
          <w:bCs/>
          <w:u w:val="single"/>
        </w:rPr>
        <w:t xml:space="preserve">Администрации Муниципального района </w:t>
      </w:r>
      <w:r>
        <w:rPr>
          <w:b/>
          <w:bCs/>
          <w:u w:val="single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Нерчинско-Заводский район</w:t>
      </w:r>
      <w:r>
        <w:rPr>
          <w:b/>
          <w:bCs/>
          <w:u w:val="single"/>
        </w:rPr>
        <w:t>»</w:t>
      </w:r>
      <w:r>
        <w:rPr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>и членов их сем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2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 Г.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57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.95(1\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-triby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OTA-cari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ВАВАЗ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21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питер ИЖ 10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.95(1\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2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сов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шина Л.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усадебный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836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усадебный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тоцикл ИЖ-Планета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ый Заместитель руководителя Администр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даков С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56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\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1\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-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руководителя администрации по соц.вопрос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убьев С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4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O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CRUZER-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яющий дел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корытова Н.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0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9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56"/>
        <w:gridCol w:w="1021"/>
        <w:gridCol w:w="1623"/>
        <w:gridCol w:w="1800"/>
        <w:gridCol w:w="1800"/>
        <w:gridCol w:w="1080"/>
        <w:gridCol w:w="145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ЭУ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банова Т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9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74"/>
        <w:gridCol w:w="1515"/>
        <w:gridCol w:w="1619"/>
        <w:gridCol w:w="1021"/>
        <w:gridCol w:w="1695"/>
        <w:gridCol w:w="1652"/>
        <w:gridCol w:w="1725"/>
        <w:gridCol w:w="1218"/>
        <w:gridCol w:w="1694"/>
      </w:tblGrid>
      <w:tr>
        <w:trPr>
          <w:trHeight w:val="110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отдела ГО 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ловьева Г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1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йота витс кла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9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 2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ущийспециалист-бухгалте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някова Зоя Васи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няков Вячеслав Михайлови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29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няков Егор Вячеславови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отдела – Главный бухгалте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манова Елена Геннад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499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муниципальным архи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ахурова С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1/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92"/>
        <w:gridCol w:w="1616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нт по правовым вопрос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ентьева Е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52" w:hanging="0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 долевая 1\2</w:t>
            </w:r>
          </w:p>
          <w:p>
            <w:pPr>
              <w:pStyle w:val="Normal"/>
              <w:autoSpaceDE w:val="false"/>
              <w:ind w:left="2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 долевая 1\2</w:t>
            </w:r>
          </w:p>
          <w:p>
            <w:pPr>
              <w:pStyle w:val="Normal"/>
              <w:autoSpaceDE w:val="false"/>
              <w:ind w:left="2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5"/>
        <w:gridCol w:w="1515"/>
        <w:gridCol w:w="1619"/>
        <w:gridCol w:w="1021"/>
        <w:gridCol w:w="1694"/>
        <w:gridCol w:w="1651"/>
        <w:gridCol w:w="1724"/>
        <w:gridCol w:w="1217"/>
        <w:gridCol w:w="1692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специалист по кадр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занцева И.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6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8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-LITA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2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9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2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9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специалист по мобилизационной рабо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локитина Г.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 долевая собственность 1\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 долевая собственность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UN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 долевая собственность 1/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специалист комитета эконом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ханина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специалист по работе с молодежью и спор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ушков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19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-CR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76"/>
        <w:gridCol w:w="1515"/>
        <w:gridCol w:w="1799"/>
        <w:gridCol w:w="841"/>
        <w:gridCol w:w="1694"/>
        <w:gridCol w:w="1651"/>
        <w:gridCol w:w="1724"/>
        <w:gridCol w:w="1218"/>
        <w:gridCol w:w="1692"/>
      </w:tblGrid>
      <w:tr>
        <w:trPr>
          <w:trHeight w:val="110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кретарь КДН и З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мякова Е.И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6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А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9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2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ущий специалист по труду и социальному развитию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врилова О.А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АЗ 315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60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5"/>
        <w:gridCol w:w="1619"/>
        <w:gridCol w:w="1619"/>
        <w:gridCol w:w="1619"/>
        <w:gridCol w:w="1595"/>
        <w:gridCol w:w="1513"/>
        <w:gridCol w:w="1217"/>
        <w:gridCol w:w="1631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омитета по финанс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Щеголева Т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45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 от реализации недвижимого им-ва 20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с мужем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АЗ-315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Л-13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специалист по ЗПП и предпринимательству КЭУ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а Я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5,5(1/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5,5(1/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EXPE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5,5(1/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9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2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 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специалист архитектор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щина Анна Павл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щин Виталий Иванови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А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я –свидетельство о праве постоянного (бессрочного) поль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ущии специалист комитета экономики и управления имуще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арова Е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ист комитета эконом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закова С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/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нт по работе с сельскими поселени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сильева Г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620"/>
        <w:gridCol w:w="1021"/>
        <w:gridCol w:w="1694"/>
        <w:gridCol w:w="1652"/>
        <w:gridCol w:w="1721"/>
        <w:gridCol w:w="1218"/>
        <w:gridCol w:w="1690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специалист-юри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пугова С.Ю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5"/>
        <w:gridCol w:w="1515"/>
        <w:gridCol w:w="1619"/>
        <w:gridCol w:w="1021"/>
        <w:gridCol w:w="1694"/>
        <w:gridCol w:w="1651"/>
        <w:gridCol w:w="1724"/>
        <w:gridCol w:w="1217"/>
        <w:gridCol w:w="1692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Отдела ЖК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рафанников А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3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З 2121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Л 131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(долевая собственность 1/4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(долевая собственность 1/4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(долевая собственность 1/4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5"/>
        <w:gridCol w:w="1515"/>
        <w:gridCol w:w="1619"/>
        <w:gridCol w:w="1021"/>
        <w:gridCol w:w="1694"/>
        <w:gridCol w:w="1651"/>
        <w:gridCol w:w="1724"/>
        <w:gridCol w:w="1217"/>
        <w:gridCol w:w="1692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.отделдом куль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патин В.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4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(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5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З-212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Ж Ю-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74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.5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5"/>
        <w:gridCol w:w="1515"/>
        <w:gridCol w:w="1619"/>
        <w:gridCol w:w="1021"/>
        <w:gridCol w:w="1694"/>
        <w:gridCol w:w="1651"/>
        <w:gridCol w:w="1724"/>
        <w:gridCol w:w="1217"/>
        <w:gridCol w:w="1692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жения</w:t>
            </w:r>
          </w:p>
        </w:tc>
      </w:tr>
      <w:tr>
        <w:trPr>
          <w:trHeight w:val="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седатель комитета образова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янов С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4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.6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З3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95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.6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00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6:00Z</dcterms:created>
  <dc:creator>user</dc:creator>
  <dc:description/>
  <cp:keywords/>
  <dc:language>en-US</dc:language>
  <cp:lastModifiedBy>Customer</cp:lastModifiedBy>
  <dcterms:modified xsi:type="dcterms:W3CDTF">2013-07-29T01:48:00Z</dcterms:modified>
  <cp:revision>2</cp:revision>
  <dc:subject/>
  <dc:title/>
</cp:coreProperties>
</file>