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9"/>
        </w:rPr>
      </w:pPr>
      <w:r>
        <w:rPr>
          <w:rFonts w:cs="Tahoma" w:ascii="Tahoma" w:hAnsi="Tahoma"/>
          <w:b/>
          <w:bCs/>
          <w:color w:val="333333"/>
          <w:sz w:val="19"/>
        </w:rPr>
        <w:t xml:space="preserve">Сведения о доходах, имуществе и обязательствах, имущественного характера лиц, замещающих государственные должности,  должности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3333"/>
          <w:sz w:val="19"/>
        </w:rPr>
        <w:t xml:space="preserve">государственных гражданских служащих  Избирательной комиссии Калужской области  (Ф.И.О.) и членов их семей </w:t>
      </w:r>
      <w:r>
        <w:rPr>
          <w:rFonts w:cs="Tahoma" w:ascii="Tahoma" w:hAnsi="Tahoma"/>
          <w:b/>
          <w:bCs/>
          <w:color w:val="333333"/>
          <w:sz w:val="19"/>
          <w:szCs w:val="19"/>
        </w:rPr>
        <w:br/>
      </w:r>
      <w:r>
        <w:rPr>
          <w:rFonts w:cs="Tahoma" w:ascii="Tahoma" w:hAnsi="Tahoma"/>
          <w:b/>
          <w:bCs/>
          <w:color w:val="333333"/>
          <w:sz w:val="19"/>
        </w:rPr>
        <w:t xml:space="preserve">за период с 1 января по 31 декабря 2020 года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19"/>
          <w:szCs w:val="19"/>
        </w:rPr>
      </w:r>
    </w:p>
    <w:tbl>
      <w:tblPr>
        <w:tblW w:w="14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1984"/>
        <w:gridCol w:w="1829"/>
        <w:gridCol w:w="1140"/>
        <w:gridCol w:w="1426"/>
        <w:gridCol w:w="1559"/>
        <w:gridCol w:w="1042"/>
        <w:gridCol w:w="1148"/>
        <w:gridCol w:w="1410"/>
      </w:tblGrid>
      <w:tr>
        <w:trPr>
          <w:cantSplit w:val="true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 xml:space="preserve">(руб.)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</w:rPr>
              <w:t>Перечень объектов недвижимого имущества, находящихся в пользовании</w:t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Вид объектов недвижимост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лощад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(кв м)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Страна распо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Транспортные средств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Вид объектов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(кв м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Страна расположения 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Абашина Наталья Викторовна (председатель ТИК Юхнов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78913,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49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ицубиси AS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Алехина Ирина Анатольевна (секретарь Комисс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14318,7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ой собственност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¼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44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93,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35</w:t>
            </w:r>
            <w:r>
              <w:rPr>
                <w:rFonts w:cs="Tahoma" w:ascii="Tahoma" w:hAnsi="Tahoma"/>
                <w:sz w:val="19"/>
                <w:szCs w:val="19"/>
              </w:rPr>
              <w:t>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6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RAV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Амеличев Александр Николаевич 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7720,6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Амеличев Эдуард Юрьевич (ведущи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91807,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Квартира 2/3 часть общедолевая собств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3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17102,7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ая собств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,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Бабаева Анжела Сергеевна 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19006,8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90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Бабушкина Лидия Николаевна председатель ТИК Меды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38055,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ельскохощзяйственный па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1571000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9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61071,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/5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,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,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ундай Гранд Санте Фе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Тойота 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HIGHLANDER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рактор Белару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Баракова Ольга Павловна  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59893,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2/3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2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 общедолевая собственность 2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60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ИЛ 43141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Автофургон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2834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0179,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2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2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2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кода Рапи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Воронина Юлия Анатольевна главный специалист управления информационно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62606,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34750,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д-фоку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Гудков Эдуард Иванович (главны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70624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ой собственн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пель Астра Карава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Губанова Анна Николаевна (главны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87202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8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2601,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Шевролле Авио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лога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Гусаров Сергей Викторович ведущий специалист управления информационно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77346,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1\4 часть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½ доли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4 доли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9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3941,5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1\4 часть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½ доли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4 доли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9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1\4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4 доли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9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ровенкова Наталья Николаевна главный специалист управления информационног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15502,4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пель Корс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,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ежо Партн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Ершова Роза Борисовна (главны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55068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62504,5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/40 доли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 xml:space="preserve">Земельный </w:t>
            </w:r>
            <w:r>
              <w:rPr>
                <w:rFonts w:cs="Tahoma" w:ascii="Tahoma" w:hAnsi="Tahoma"/>
                <w:sz w:val="19"/>
                <w:szCs w:val="19"/>
              </w:rPr>
              <w:t>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льксваген пол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Егорова Ольга Николаевна (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13034,6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5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7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льксваген пол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Жигарев Валерий Николаевич (консультант руководителя в  управлении информационно-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2804820,61 (в том числе 139800,00 доход от продажи квартиры)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8,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Шевроле Каптив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26377,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доли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2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92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Жуков Юрий Валерьевич ведущий  специалист управления информационног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25275,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¼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Д КУГ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Мотоцикл ТМ35 952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7442,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¼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ой собственности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¼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5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Жукова Ольга Васильевна председатель ТИК Малоярославе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93759,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2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1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1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2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ланд круз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5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5882,9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,5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44.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6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BMW-34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Mersedes-17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УАЗ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-330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IVECO 50C16DALI UMLJET HPT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NISSAN MISTRAL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Mersedes Benz ML320CD4 Matic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Жукова Раиса Федоровна 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90451,8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иусадеб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2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7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оровкина Елена Леонидовна председатель ТИК Бо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48355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Ивлева Анна Михайловна (главны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1457436,49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 xml:space="preserve">Skoda </w:t>
            </w:r>
            <w:r>
              <w:rPr>
                <w:rFonts w:cs="Tahoma" w:ascii="Tahoma" w:hAnsi="Tahoma"/>
                <w:sz w:val="19"/>
                <w:szCs w:val="19"/>
              </w:rPr>
              <w:t>Йе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Мельникова Валентина Ивановна председатель ТИК Износ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14423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4464,9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6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рактор МТЗ 8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аряушкина Евгения Геннадьевна 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26005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0117,7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Корол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васов Виктор Хрисанфович (председатель Комисс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66830,7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, общедолевая собств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7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ланд крузер Прад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22306,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, общедолевая собств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7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ерседенс Бен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Катина Вероника Ивановна руководитель кадровой службы - главный специалист отдела  правового обеспечения аппарата Комис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91134,9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2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5660,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д Фьюж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ачин Сергей Николаевич 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7504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АЗ 452-Д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212140Лад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ицеп для легкового автомобиля П-126H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ИА Спортайд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7314,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,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,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99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ирюшина Оксана Сергеевна председатель ТИК Люд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73248,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нязева Екатерина Юрьевна (заместитель председателя Комисс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11430,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2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ач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4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,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евролет Лачет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евролет Лачет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учерова Вера Николаевна (председатель ТИК Ульянов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65365,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103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,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 S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Лесуненко Светлана Сергеевна председатель ТИК Бабын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91357,9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озпострой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7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ундай Гер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Луговой Валерий Викторович (председатель ТИК Октябрьского окру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77765,6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/3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(в залоге сбербан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3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8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Любина Алиса Геннадьевна ведущий специалист отдела организационно-контрольной работы  и связи с обще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1913,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лична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Дача личная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61230.5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кода Октави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атросова Ирина Дмитриевна (консультант руководителя в отделе правов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9491,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акарова Ирина Викторовна (главный специалист отдела организационно-контрольной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08390,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8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63374,8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1/3 часть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,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овалева Валентина Алексеевна (председатель ТИК Сухинич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68777,9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дание магазина нежилое помещ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4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5,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иа Рио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ИА Селто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1/4 общедолевой собственност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9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5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АЗ Патрио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айхова Наталья Александровна главны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51427,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Швырков Алексей Владимирович (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11124,8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/3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1/3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0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21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81423,4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/3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1/3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0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/3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1/3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0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осинян Алексей Степанович (ведущи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69580,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З 3110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Д Эскай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9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8141,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9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17,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9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уравьева Ольга Валерьевна (ведущи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73986,6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1/3 общедолевой </w:t>
            </w:r>
            <w:r>
              <w:rPr>
                <w:rFonts w:cs="Tahoma" w:ascii="Tahoma" w:hAnsi="Tahoma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PAGE \* ARABIC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r>
              <w:rPr>
                <w:sz w:val="19"/>
                <w:szCs w:val="19"/>
                <w:rFonts w:cs="Tahoma" w:ascii="Tahoma" w:hAnsi="Tahoma"/>
              </w:rPr>
              <w:t>16</w:t>
            </w:r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  <w:t>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ача (жилое строение)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общедолевая 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4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25962,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ИА Спортайд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урзина Тамара Ивановна (ведущий специалист управления информационно –технического обеспечения</w:t>
            </w:r>
            <w:r>
              <w:rPr>
                <w:rFonts w:cs="Tahoma" w:ascii="Tahoma" w:hAnsi="Tahoma"/>
                <w:sz w:val="19"/>
                <w:szCs w:val="19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42375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Нагаева Ирина Юрьевна (консультант руководителя в отделе правов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58585,7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Неклюдова Марина Геннадьевна председатель ТИК Жиздр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67348,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55,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,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Королл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4975,4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4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55,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8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Новиков Вячеслав Вячеславович (председатель территориальной избирательной комиссии Ленинского округа города Калу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89899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онда CRV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итроен С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42865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 собственность ¼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Озерова Екатерина Юрьевна ведущий специалист отдела организационно-контрольной работы  и связи с обще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37692,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Корол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Озорнина Гелена Анатольевна председатель ТИК Тарус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62134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6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у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252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ицубиси Ланце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енде Хундай Соляри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авлов Владимир Викторович (председатель ТИК Ферзиков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09212,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6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евроле Кобаль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0936,8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1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6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6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97,9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6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>
          <w:trHeight w:val="165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опова Галина Николаевна (председатель ТИК Дзержин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60253,9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70,9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Сандер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2867,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ашкевич Галина Викторовна (председатель территориальной избирательной комиссии Московского округа города Калу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19048,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7313,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>
          <w:trHeight w:val="167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етракова Елена Валентиновна (председатель территориальной избирательной комиссии Спас-Демен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57159,6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5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,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Лада ХРэ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73555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ежилое помещ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,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ундай Солярис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Чучелова Екатерина Александровна главный специалист управления 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17537,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7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Лога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тира ½ общедолевой собственн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7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рилипова Александра Анатольевна (ведущи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0771,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Лада Калина 21103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9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6089,8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роказов Александр Вячеславович главны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28673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дасте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207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рокшина Ирина Юрьевна ведущий специалист отдела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46266,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/3 часть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7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Тойота 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RAV</w:t>
            </w: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Зазуля Владимир Николаевич ведущий специалист отдела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25744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4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отоцикл Хон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рудникова Людмил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61418,7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2/4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½ общедолево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3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ежо 406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ежо 30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0176,7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часть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1/2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3,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З 33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есков Сергей Евгеньевич начальник управления информационно-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81708,9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Х-Трай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тушкина Елена Александровна председатель ТИК Мосал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27081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2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97797,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7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кода Октави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Романов Сергей Витальевич председатель ТИК Думинич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42436,7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лога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0265,9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9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7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Рябова Татьяна Леонидовна (председатель ТИК Барятин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60557,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0 кв.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7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25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0 кв.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7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АЗ-469»Б»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рактор Агромаш 50-Т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ицубиси аутланд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ередюк Анна Владимировна председатель ТИК г. Обн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85413,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,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Кашка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68929,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оболевская Неля Владимировна (начальник отдела-главный бухгалт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95174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6,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,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6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6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Максима Ниссан Альме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Ловакова Светлана Викторовна (председатель ТИК Мещов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69065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омната в 8 комнатной квартир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4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,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1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трелкова Надежда Владимировна председатель ТИК Жу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85861,8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камр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З 27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у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2541,6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кода Октави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Мурано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БМВ Х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,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тупина Надежда Васильевна председатель ТИК Хвастович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72249,9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7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0235,8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7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кода Октави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Аури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7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менкова Татьяна Дмитриевна председатель ТИК Козел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97936,9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Часть жилого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00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9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Рено Сандеро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Даст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9648,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АЗ 390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Часть жилого дом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чиков Дмитрий Алексеевич (председатель ТИК Киров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02162,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2 часть 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\4 часть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\4 часть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 1\2 часть 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кашка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5368,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2 часть 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\4 часть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 1\2 часть 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(торгово-коммерческие цели)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ежилое помещение (здание магазина)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ежилое помещение (здание магазин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2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,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\4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\4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Таратута Алексей Игоревич ведущий специалист отдела организационно-контрольной работы  и связи с обще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03165,00 (в том числе от продажи автомобиля  Рено Дастер 730000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кода Октави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29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893,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город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296,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Терехова Елена Александровна главный специалист отдела финансово-хозяйствен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25147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е помещ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6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азда СХ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Тихонова Светлана Александровна(ведущи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13557,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9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иа Ри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Мищенков Роман Евгеньевич (ведущий специалист управления 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2494,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6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льксваген Пол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3068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Улитина Елена Анатольевна (ведущи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83213,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9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88,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Ушева Наталья Михайловна 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32249,9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Федоренко Андрей Юрьевич начальник  отдела правов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812847,84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ач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9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21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Кашка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65032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0020 кв.м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2,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Сандер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есто в торговом павильон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Федорова Ольга Александровна (ведущий специалист отдела финансово-хозяйственн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15843,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11/1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11/16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 общедолевая 3/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 общедолевая ¾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Нежелое помеще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8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30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,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9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5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2,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7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Аури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6784,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5/1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садовый ¼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5/1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ача общедолевая ¼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1/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 общедолевая 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 общедолевая 1/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3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9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2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5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Власова Елена Анатольевна (председатель ТИК Перемышль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10630,6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Логан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Дасте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048,9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З Волг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Фоминова Анастас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682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Шумейко Елена Альбертовна(главны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1770905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Шумайлова Елена Антольевна главны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3055,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2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ЭУ Мати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35:00Z</dcterms:created>
  <dc:creator>Ulther Lightbringen</dc:creator>
  <dc:description/>
  <cp:keywords/>
  <dc:language>en-US</dc:language>
  <cp:lastModifiedBy>kadry140</cp:lastModifiedBy>
  <cp:lastPrinted>2013-05-06T16:26:00Z</cp:lastPrinted>
  <dcterms:modified xsi:type="dcterms:W3CDTF">2021-05-12T12:57:00Z</dcterms:modified>
  <cp:revision>30</cp:revision>
  <dc:subject/>
  <dc:title>Сведения</dc:title>
</cp:coreProperties>
</file>