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</w:t>
      </w:r>
    </w:p>
    <w:p>
      <w:pPr>
        <w:pStyle w:val="TextBody"/>
        <w:rPr/>
      </w:pPr>
      <w:r>
        <w:rPr>
          <w:b/>
          <w:bCs/>
          <w:sz w:val="22"/>
          <w:szCs w:val="22"/>
        </w:rPr>
        <w:t>о доходах, об имуществе и обязательствах имущественного характера лиц, замещающих государственные должности РС(Я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Центральной избирательной комиссии РС(Я), государственных гражданских служащих Центральной избирательной комиссии РС(Я)</w:t>
      </w:r>
    </w:p>
    <w:p>
      <w:pPr>
        <w:pStyle w:val="TextBody"/>
        <w:rPr/>
      </w:pPr>
      <w:r>
        <w:rPr>
          <w:b/>
          <w:bCs/>
          <w:sz w:val="22"/>
          <w:szCs w:val="22"/>
        </w:rPr>
        <w:t>и членов их семей за 2020 год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268"/>
        <w:gridCol w:w="2268"/>
        <w:gridCol w:w="1134"/>
        <w:gridCol w:w="1560"/>
        <w:gridCol w:w="2126"/>
        <w:gridCol w:w="226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ая сумма декларированного годового дохода за 2020 г. (руб.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вид, марка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ведения об 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63 330,39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 дач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ЗУКИ Гранд Витара, 2008 г.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>-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 059,4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о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655 074,3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8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4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9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NDCRUISER</w:t>
            </w:r>
            <w:r>
              <w:rPr>
                <w:sz w:val="20"/>
              </w:rPr>
              <w:t xml:space="preserve"> 105, 2005 г.,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товездеход </w:t>
            </w:r>
            <w:r>
              <w:rPr>
                <w:sz w:val="20"/>
                <w:lang w:val="en-US"/>
              </w:rPr>
              <w:t>YAMAHA</w:t>
            </w:r>
            <w:r>
              <w:rPr>
                <w:sz w:val="20"/>
              </w:rPr>
              <w:t xml:space="preserve"> 550 </w:t>
            </w:r>
            <w:r>
              <w:rPr>
                <w:sz w:val="20"/>
                <w:lang w:val="en-US"/>
              </w:rPr>
              <w:t>PRAD</w:t>
            </w:r>
            <w:r>
              <w:rPr>
                <w:sz w:val="20"/>
              </w:rPr>
              <w:t>, 2012 г., (индивидуальная)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69 707,2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ИССАН </w:t>
            </w:r>
            <w:r>
              <w:rPr>
                <w:sz w:val="20"/>
                <w:lang w:val="en-US"/>
              </w:rPr>
              <w:t>JUKE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асилье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203 938,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 627,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Николае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314 117,57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ярикянова Эльвира Трофимо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ретарь комисси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33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409,2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а Екатерина Петро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ЦИК РС(Я), работающий на постоянной (штатной) основе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838 895,36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дачный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душ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ис Александро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ЦИК РС(Я), работающий на постоянной (штатной) основе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620 421,8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2"/>
              <w:rPr/>
            </w:pPr>
            <w:r>
              <w:rPr/>
              <w:t>(безвозмездное пользование)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з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ия Геннадье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Алданской территориальной избирательной комисси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03 313,3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66 514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YOTA LANDCRUISER PRADO GX, 2007 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м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Александро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Ленской территориальной избирательной комисси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42 324,19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а Александро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Мирнинской территориальной избирательной комисси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947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653,6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циальный най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социальный найм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кинич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Нерюнгринской территориальной избирательной комисси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852 091,66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 58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земельный участок дачный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гаражей и автостоянок 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ИССАН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RAIL</w:t>
            </w:r>
            <w:r>
              <w:rPr>
                <w:sz w:val="20"/>
              </w:rPr>
              <w:t>, 2012 г., (индивидуальн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Самойлова</w:t>
            </w:r>
          </w:p>
          <w:p>
            <w:pPr>
              <w:pStyle w:val="3"/>
              <w:jc w:val="center"/>
              <w:rPr/>
            </w:pPr>
            <w:r>
              <w:rPr/>
              <w:t>Алла</w:t>
            </w:r>
          </w:p>
          <w:p>
            <w:pPr>
              <w:pStyle w:val="3"/>
              <w:jc w:val="center"/>
              <w:rPr/>
            </w:pPr>
            <w:r>
              <w:rPr/>
              <w:t>Георгие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Якутской городской территориальной избирательной комисси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37 575,95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ачный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5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е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вар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ководитель финансов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28 808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37 78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ЗДА Деми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 г., (индивидуальн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иц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финансов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17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24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фим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финансов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69 67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довк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06:00Z</dcterms:created>
  <dc:creator>iksrf</dc:creator>
  <dc:description/>
  <dc:language>en-US</dc:language>
  <cp:lastModifiedBy>Дмитрий Данилович Федоров</cp:lastModifiedBy>
  <cp:lastPrinted>2019-04-30T16:25:00Z</cp:lastPrinted>
  <dcterms:modified xsi:type="dcterms:W3CDTF">2021-05-14T05:06:00Z</dcterms:modified>
  <cp:revision>2</cp:revision>
  <dc:subject/>
  <dc:title>Фамилия, имя, отчество</dc:title>
</cp:coreProperties>
</file>