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851"/>
        <w:gridCol w:w="1559"/>
        <w:gridCol w:w="945"/>
        <w:gridCol w:w="850"/>
        <w:gridCol w:w="1843"/>
        <w:gridCol w:w="1323"/>
        <w:gridCol w:w="13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ньин С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46/198000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(под индивид.жилищное 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 строительст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 327,7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168, 7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006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легкового автомобиля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, потребительский кре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 241, 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 личного подсобного хозяй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2 468,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9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хау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.жилищно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.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¼ доля)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дроцикл</w:t>
            </w:r>
            <w:r>
              <w:rPr>
                <w:sz w:val="20"/>
                <w:szCs w:val="20"/>
                <w:lang w:val="en-US"/>
              </w:rPr>
              <w:t xml:space="preserve"> BRP sea-doo gtise17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грузов МЗСА 81771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6 064,6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8 865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техники: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 113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ель Е.Б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9 432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В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8" w:leader="none"/>
                <w:tab w:val="center" w:pos="813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с родителям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2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0 244, 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 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замести-тель председа-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 450,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55,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Есипов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гараж-стоян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903, 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МАЗДА сх-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7 897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средств на приобретение квартиры: дарение денежных средств отцом, кредитный договор, накопления за предыдущие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 534, 6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квартиры- потребительский кредит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 370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 511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86,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1 444, 6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доход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,доход от сдачи квартиры в аренду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ашевич А.С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й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08/136070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QLE SPORTAG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 117,1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12, 8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 xml:space="preserve">Источники средств на приобретение автомобиля:доход от продажи легкового автомобиля 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доход от сдачи квартиры в аренду,потребительский креди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 913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 684,8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(2/3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 779, 9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 689, 0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 (погреб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3 222,4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739,5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азмещения домов индивидуальной жилой за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Инфинити </w:t>
            </w:r>
            <w:r>
              <w:rPr>
                <w:sz w:val="20"/>
                <w:szCs w:val="20"/>
                <w:lang w:val="en-US"/>
              </w:rPr>
              <w:t>QX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0 806,1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5 628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, полученный от продажи недвижимого имущ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itsubishi Outlander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 615, 7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 603, 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тц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ALLRO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TTR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802, 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МИЦУБСИ Лансер Х, СУБАРУ Трибек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 573,22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863 363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ская Ю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Эксплор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 270, 8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8 697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 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 135, 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зянов А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  <w:r>
              <w:rPr>
                <w:sz w:val="20"/>
                <w:szCs w:val="20"/>
                <w:lang w:val="en-US"/>
              </w:rPr>
              <w:t xml:space="preserve"> Ecospo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516, 4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667,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я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ЮМЗ 3810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W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Вагон Р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6 263, 33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734,18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шова О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ъект незавершенного строительства-индивидуальный 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ъект незавершенного строительства-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ъект незавершенного строительства-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 00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9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317,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 на приобретение легкового автомобиля и квартиры: накопления за предыдущие годы, поступления от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3 638,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26 00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1:00Z</dcterms:created>
  <dc:creator>Churina</dc:creator>
  <dc:description/>
  <cp:keywords/>
  <dc:language>en-US</dc:language>
  <cp:lastModifiedBy>Новосельцева Ольга Павловна</cp:lastModifiedBy>
  <cp:lastPrinted>2021-03-23T10:42:00Z</cp:lastPrinted>
  <dcterms:modified xsi:type="dcterms:W3CDTF">2021-05-14T04:56:00Z</dcterms:modified>
  <cp:revision>64</cp:revision>
  <dc:subject/>
  <dc:title>Сведения</dc:title>
</cp:coreProperties>
</file>