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рбитражного суда Томской области</w:t>
      </w:r>
    </w:p>
    <w:p>
      <w:pPr>
        <w:pStyle w:val="Normal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701"/>
        <w:gridCol w:w="1276"/>
        <w:gridCol w:w="976"/>
        <w:gridCol w:w="1292"/>
        <w:gridCol w:w="992"/>
        <w:gridCol w:w="850"/>
        <w:gridCol w:w="1701"/>
        <w:gridCol w:w="1276"/>
        <w:gridCol w:w="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Free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Free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328,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81,0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ская Н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411, 0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546,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/3403020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95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 307, 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122, 9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лов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SOUL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223, 1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76 292,85 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полученный от продажи легкового автомобиля 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требительски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З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QASHQAI 2.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44,1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16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И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 доля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355,6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80 540,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ендэ Элантра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626,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230,6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легкового автомоб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651,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</w:t>
            </w:r>
          </w:p>
          <w:p>
            <w:pPr>
              <w:pStyle w:val="Normal"/>
              <w:spacing w:lineRule="atLeast" w: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О.П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селенных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селенных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32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легкового автомоби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324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нова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684, 0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26,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ина В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        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 237,31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46,6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.Г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217030 LADA Prio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299,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27, 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7:00Z</dcterms:created>
  <dc:creator>Churina</dc:creator>
  <dc:description/>
  <cp:keywords/>
  <dc:language>en-US</dc:language>
  <cp:lastModifiedBy>Новосельцева Ольга Павловна</cp:lastModifiedBy>
  <cp:lastPrinted>2020-08-11T15:04:00Z</cp:lastPrinted>
  <dcterms:modified xsi:type="dcterms:W3CDTF">2021-05-14T04:53:00Z</dcterms:modified>
  <cp:revision>28</cp:revision>
  <dc:subject/>
  <dc:title>Сведения</dc:title>
</cp:coreProperties>
</file>