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БУ «Жилищник района Косино-Ухтомский», ГБУ «Спортивно-досуговый центр «Триумф», ГКУ «Инженерная служба района Косино-Ухто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г.  по 31 декабря 2020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931"/>
        <w:gridCol w:w="749"/>
        <w:gridCol w:w="937"/>
        <w:gridCol w:w="1098"/>
        <w:gridCol w:w="734"/>
        <w:gridCol w:w="720"/>
        <w:gridCol w:w="1310"/>
        <w:gridCol w:w="1099"/>
        <w:gridCol w:w="1407"/>
      </w:tblGrid>
      <w:tr>
        <w:trPr>
          <w:trHeight w:val="5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инин Олег Викторович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БУ города Москвы «Жилищник района Косино-Ухтомский»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Creta, 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89,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Супруг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Кувшино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Павловн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Руководитель ГБУ города Москвы «Спортивно-досуговый центр «Триумф»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икс-трейл, 201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300,47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Бобышева Вера Александро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Руководитель Государственного Казенного Учреждения «Инженерная служба района Косино-Ухтомский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Mokk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169,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rStyle w:val="FontStyle15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5:00Z</dcterms:created>
  <dc:creator>kostrikina</dc:creator>
  <dc:description/>
  <cp:keywords/>
  <dc:language>en-US</dc:language>
  <cp:lastModifiedBy>User</cp:lastModifiedBy>
  <cp:lastPrinted>2016-04-14T16:35:00Z</cp:lastPrinted>
  <dcterms:modified xsi:type="dcterms:W3CDTF">2021-05-24T05:59:00Z</dcterms:modified>
  <cp:revision>4</cp:revision>
  <dc:subject/>
  <dc:title/>
</cp:coreProperties>
</file>