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</w:t>
        <w:br/>
        <w:t xml:space="preserve">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48"/>
        <w:gridCol w:w="1200"/>
        <w:gridCol w:w="14"/>
        <w:gridCol w:w="1265"/>
        <w:gridCol w:w="1532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43035,55,</w:t>
              <w:br/>
            </w: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  <w:r>
              <w:rPr>
                <w:sz w:val="20"/>
                <w:szCs w:val="20"/>
              </w:rPr>
              <w:br/>
              <w:t>2074435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93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39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ВАЗ RS0Y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LARGUS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8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77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Махмуд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7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7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с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199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</w:t>
              <w:br/>
              <w:t>Ирина</w:t>
              <w:br/>
              <w:t>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2677,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  <w:t>ЗАЗ 110307 Славута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79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а</w:t>
              <w:br/>
              <w:t>Наталья Владиславовна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  <w:br/>
              <w:t>Юлия</w:t>
              <w:br/>
              <w:t>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онова Марина Сергее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70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Д КУГ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56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пехов Игорь Александр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67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4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1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 230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0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,</w:t>
              <w:br/>
              <w:t>собственные</w:t>
              <w:br/>
              <w:t>средства)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Екатерина Николаевн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39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0:00Z</dcterms:created>
  <dc:creator>Kapkina</dc:creator>
  <dc:description/>
  <cp:keywords/>
  <dc:language>en-US</dc:language>
  <cp:lastModifiedBy>Лесикова Надежда Станиславовна</cp:lastModifiedBy>
  <cp:lastPrinted>2021-05-07T13:40:00Z</cp:lastPrinted>
  <dcterms:modified xsi:type="dcterms:W3CDTF">2021-05-11T06:36:00Z</dcterms:modified>
  <cp:revision>17</cp:revision>
  <dc:subject/>
  <dc:title>Э Л Е К Т Р О Н Н А Я  П О Ч Т А</dc:title>
</cp:coreProperties>
</file>