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ых гражданских служащих Государственной инспекции труда в Республике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период с 1 января 20</w:t>
      </w:r>
      <w:r>
        <w:rPr>
          <w:rFonts w:cs="Times New Roman" w:ascii="Times New Roman" w:hAnsi="Times New Roman"/>
          <w:b/>
          <w:bCs/>
          <w:lang w:val="ru-RU"/>
        </w:rPr>
        <w:t>20</w:t>
      </w:r>
      <w:r>
        <w:rPr>
          <w:rFonts w:cs="Times New Roman" w:ascii="Times New Roman" w:hAnsi="Times New Roman"/>
          <w:b/>
          <w:bCs/>
        </w:rPr>
        <w:t xml:space="preserve"> по 31 декабря 20</w:t>
      </w:r>
      <w:r>
        <w:rPr>
          <w:rFonts w:cs="Times New Roman" w:ascii="Times New Roman" w:hAnsi="Times New Roman"/>
          <w:b/>
          <w:bCs/>
          <w:lang w:val="ru-RU"/>
        </w:rPr>
        <w:t>20</w:t>
      </w:r>
      <w:r>
        <w:rPr>
          <w:rFonts w:cs="Times New Roman" w:ascii="Times New Roman" w:hAnsi="Times New Roman"/>
          <w:b/>
          <w:bCs/>
        </w:rPr>
        <w:t xml:space="preserve">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20"/>
        <w:gridCol w:w="1280"/>
        <w:gridCol w:w="1040"/>
        <w:gridCol w:w="1440"/>
        <w:gridCol w:w="800"/>
        <w:gridCol w:w="960"/>
        <w:gridCol w:w="1040"/>
        <w:gridCol w:w="1010"/>
        <w:gridCol w:w="1190"/>
        <w:gridCol w:w="1410"/>
        <w:gridCol w:w="1340"/>
        <w:gridCol w:w="1454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милия и инициалы лица, чьи сведения размещ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овой доход (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-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ана распо-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о-щадь (кв.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ролов Денис Александрови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ой инспекции труда - главный государствен-ный инспектор труда в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озяйственное (подвальное)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евая,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евая, 401/146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евая, 5/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26,0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10,0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23,0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,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,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3,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АЗ 21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488 381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евая, 401/146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евая, 5/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вмест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23,0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АЗД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X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293 73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-шенно-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евая, 5/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-шенно-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евая, 5/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йкина М.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  Государст-венной инспекции труда - заместитель главного государствен-ного  инспектора труда в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9 154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6 715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совер-шенно-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</w:tr>
    </w:tbl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10"/>
        <w:gridCol w:w="1290"/>
        <w:gridCol w:w="1040"/>
        <w:gridCol w:w="1437"/>
        <w:gridCol w:w="793"/>
        <w:gridCol w:w="980"/>
        <w:gridCol w:w="1010"/>
        <w:gridCol w:w="1030"/>
        <w:gridCol w:w="1180"/>
        <w:gridCol w:w="1430"/>
        <w:gridCol w:w="1330"/>
        <w:gridCol w:w="1454"/>
      </w:tblGrid>
      <w:tr>
        <w:trPr>
          <w:trHeight w:val="8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копцова Г.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ачальник отдела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 xml:space="preserve"> госнадзора и контроля за соблюдением законодательства Российской Федерации о труд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ru-RU"/>
              </w:rPr>
              <w:t>733 080,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косова О.Я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-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Спар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0 831,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узнецова И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Государст-венный инспектор труда (по правовым вопроса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левая,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овмест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321 338,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совмест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ШЕВРОЛЕ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en-US"/>
              </w:rPr>
              <w:t>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ОПЕЛЬ</w:t>
            </w: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 xml:space="preserve">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АМАЗ самос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163 81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совер-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долевая, 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shd w:fill="auto" w:val="cle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совер-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6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С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4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Андрей Вениамино-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8 633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мас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 Игор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32 064,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кин П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снадзора и контроля за соблюдением законодательства Российской Федерации об охране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И А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/48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дакин И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-ный инспектор тру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МЕГ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ейкин Э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государствен-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рен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5 703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58 424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ькин А.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ЕВРО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7 2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кина А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1 729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75 590,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аев Н.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-венный инспектор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а Гра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44:00Z</dcterms:created>
  <dc:creator>NovgorodovaOV</dc:creator>
  <dc:description/>
  <dc:language>en-US</dc:language>
  <cp:lastModifiedBy>User</cp:lastModifiedBy>
  <cp:lastPrinted>2018-05-15T19:42:00Z</cp:lastPrinted>
  <dcterms:modified xsi:type="dcterms:W3CDTF">2021-05-18T06:55:23Z</dcterms:modified>
  <cp:revision>5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