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за период с 1 января 2020  г. по 31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3"/>
        <w:gridCol w:w="1636"/>
        <w:gridCol w:w="1200"/>
        <w:gridCol w:w="1611"/>
        <w:gridCol w:w="874"/>
        <w:gridCol w:w="982"/>
        <w:gridCol w:w="1594"/>
        <w:gridCol w:w="914"/>
        <w:gridCol w:w="888"/>
        <w:gridCol w:w="1276"/>
        <w:gridCol w:w="1292"/>
        <w:gridCol w:w="171"/>
        <w:gridCol w:w="1277"/>
      </w:tblGrid>
      <w:tr>
        <w:trPr>
          <w:trHeight w:val="62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источниках получения средств, за счет которых  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51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Д.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УФССП России по Бел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377, 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объектом недвижимост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41,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ФССП России по Белгород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28 616, 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Ю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информатизации и обеспечения информацион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ind w:left="-56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9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Е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работы, документационного обеспечения и работы с обращениями граждан и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67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М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организации обеспечения установленного порядка деятельности су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3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кин А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организации до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32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6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И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ения организации дозн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111830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63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ерников А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собствен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22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М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организации исполнитель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</w:t>
            </w:r>
            <w:r>
              <w:rPr>
                <w:sz w:val="20"/>
                <w:szCs w:val="20"/>
                <w:lang w:val="en-US"/>
              </w:rPr>
              <w:t>C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94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-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 автомоби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0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150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Н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организации исполнитель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0" w:right="-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1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 В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5,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07,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Т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ведения государственного реестра и контроля за деятельностью юридических лиц, осуществляющих функции по возврату просроченной задолж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06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Шевроле Эп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6,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Овсяннико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- главный бухгалтер финансово – эконом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8/1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8/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93,7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а транспортное средство: Тойота Камри, за счет личных накоплений за предыдущие годы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8/100)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8/0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Колоша И.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государственной службы и кадр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0" w:right="0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93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ла квартиру, за счет  кредитных денежных средств, личных накоплений за предыдущие годы  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Коновалова Я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государственной службы и кад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2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48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а квартиру, за счет  кредитных денежных средств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А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отделения оперативного дежу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23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10,2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Кавин А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отделения оперативного дежур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«Самара»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7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 транспортное средство: Мазда СХ-5, за счет личных накоплений семьи за предыдущие годы, помощи родителей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22,4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Демидов А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отделения специаль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758,4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С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межрайонного отделения судебных приставов по обеспечению установленного порядка деятельности су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63,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9,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ов О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ения – заместитель старшего судебного пристава межрайонного отделения судебных приставов по обеспечению установленного порядка деятельности су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стояно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93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68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Н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межрайонного отделения судебных приставов по исполнению особых исполнительных произво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6,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онова Е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старшего судебного пристава межрайонного отделения судебных приставов по исполнению особых исполнительных произво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0,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42,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А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отделения судебных приставов по исполнению исполнительных документов о взыскании алиментных платежей по г. Белгороду и Белгородскому р-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 – 500 8245-0000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38,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О Р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81,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Р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отделения судебных приставов по взысканию административных штрафов по г. Белгороду и Белгородскому р-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Кузнецова Ю.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отделения судебных приставов по г. Белгор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08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 215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енко А.С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ый пристав отделения судебных приставов по г. Белгор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36,9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Ю.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  старший судебный пристав отделения судебных приставов по Алексеевскому и Красненскому района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95,2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в Р.А.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Борисов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23,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С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Борисов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6,5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С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Белгород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82,2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0,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с А.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Белгород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3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8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Иващенко Т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Валуй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48,3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Р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Валуй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90,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Косарев М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Волоконов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060,8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21,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А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судебного  пристава Волоконов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42,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ИКС Р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4,9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а Р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Грайворо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87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Н.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Губки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273,3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3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03,4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Н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Губки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21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76,6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63,5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Г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Ивня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0" w:firstLine="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825,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римь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8,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Л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Ивя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57,1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Шемякина А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Красногвардей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255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ла квартиру, за счет  кредитных денежных средств, личных накоплений за предыдущие годы  </w:t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Красногвардей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91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олярис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4,9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нко Ж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Новоосколь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755,8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Е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Прохоров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right="-109" w:hanging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F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14,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26,7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в А.П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отделения судебных приставов по Ракитянскому и Краснояружскому р-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74,7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62,9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судебного пристава отделения судебных приставов по Ракитянскому и Краснояружскому р-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69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9,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ина Т.П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Ровень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яйственного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64,8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ева О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  старший судебный пристав Староосколь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1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66,5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умова Г.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судебного пристава Староосколь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52,5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полов М.И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старший судебный пристав Черня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76,0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Е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Черня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яйственного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05,2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5,9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Е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– старший судебный пристав Шебекинского районного отделения судебных пристав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58,3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81,1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А.Ю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заместитель старшего судебного пристава Шебеки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Кор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84,7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)</w:t>
            </w:r>
          </w:p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ова А.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ения –   заместитель старшего  судебного пристава Ивнянского районного отделения судебных приста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412,8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05,5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3:00Z</dcterms:created>
  <dc:creator>Admin</dc:creator>
  <dc:description/>
  <dc:language>en-US</dc:language>
  <cp:lastModifiedBy>opk-1  </cp:lastModifiedBy>
  <cp:lastPrinted>2018-05-10T08:52:00Z</cp:lastPrinted>
  <dcterms:modified xsi:type="dcterms:W3CDTF">2021-05-17T07:39:49Z</dcterms:modified>
  <cp:revision>18</cp:revision>
  <dc:subject/>
  <dc:title>Сведения о доходах, расходах, об имуществе и обязательствах имущественного</dc:title>
</cp:coreProperties>
</file>