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"/>
        <w:gridCol w:w="12"/>
        <w:gridCol w:w="24"/>
        <w:gridCol w:w="10"/>
        <w:gridCol w:w="1796"/>
        <w:gridCol w:w="44"/>
        <w:gridCol w:w="18"/>
        <w:gridCol w:w="51"/>
        <w:gridCol w:w="19"/>
        <w:gridCol w:w="7"/>
        <w:gridCol w:w="34"/>
        <w:gridCol w:w="14"/>
        <w:gridCol w:w="1073"/>
        <w:gridCol w:w="60"/>
        <w:gridCol w:w="67"/>
        <w:gridCol w:w="14"/>
        <w:gridCol w:w="11"/>
        <w:gridCol w:w="134"/>
        <w:gridCol w:w="42"/>
        <w:gridCol w:w="935"/>
        <w:gridCol w:w="53"/>
        <w:gridCol w:w="20"/>
        <w:gridCol w:w="63"/>
        <w:gridCol w:w="18"/>
        <w:gridCol w:w="15"/>
        <w:gridCol w:w="29"/>
        <w:gridCol w:w="1291"/>
        <w:gridCol w:w="55"/>
        <w:gridCol w:w="57"/>
        <w:gridCol w:w="80"/>
        <w:gridCol w:w="22"/>
        <w:gridCol w:w="9"/>
        <w:gridCol w:w="9"/>
        <w:gridCol w:w="32"/>
        <w:gridCol w:w="20"/>
        <w:gridCol w:w="758"/>
        <w:gridCol w:w="57"/>
        <w:gridCol w:w="35"/>
        <w:gridCol w:w="49"/>
        <w:gridCol w:w="235"/>
        <w:gridCol w:w="6"/>
        <w:gridCol w:w="24"/>
        <w:gridCol w:w="44"/>
        <w:gridCol w:w="638"/>
        <w:gridCol w:w="62"/>
        <w:gridCol w:w="77"/>
        <w:gridCol w:w="6"/>
        <w:gridCol w:w="1"/>
        <w:gridCol w:w="21"/>
        <w:gridCol w:w="46"/>
        <w:gridCol w:w="1060"/>
        <w:gridCol w:w="6"/>
        <w:gridCol w:w="34"/>
        <w:gridCol w:w="29"/>
        <w:gridCol w:w="3"/>
        <w:gridCol w:w="870"/>
        <w:gridCol w:w="6"/>
        <w:gridCol w:w="32"/>
        <w:gridCol w:w="12"/>
        <w:gridCol w:w="6"/>
        <w:gridCol w:w="804"/>
        <w:gridCol w:w="35"/>
        <w:gridCol w:w="5"/>
        <w:gridCol w:w="6"/>
        <w:gridCol w:w="1369"/>
        <w:gridCol w:w="40"/>
        <w:gridCol w:w="2"/>
        <w:gridCol w:w="7"/>
        <w:gridCol w:w="944"/>
        <w:gridCol w:w="18"/>
        <w:gridCol w:w="23"/>
        <w:gridCol w:w="2"/>
        <w:gridCol w:w="5"/>
        <w:gridCol w:w="1370"/>
        <w:gridCol w:w="48"/>
      </w:tblGrid>
      <w:tr>
        <w:trPr/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84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013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38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594" w:type="dxa"/>
            <w:gridSpan w:val="7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ОПФР по Кемеровской области - Кузбассу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паков В.Г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Отделением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Мотолен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250-B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514,78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1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темьева Е.М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управляющего Отделением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3979,92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анчиак Н.Н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казначейства-главный бухгалтер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118,95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,00 +/- 6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121,17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 А.И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029,28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 KATANA</w:t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951,15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чкарева Т.А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724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9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43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143,93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2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PATHFINDER</w:t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0</w:t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вет 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</w:t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</w:t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тчина Е.В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Lancer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781,04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икова А.Н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NDAI SOLARIS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284,63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002,10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109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 С.В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101,73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807,82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 нежилого помещения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вцева Е.В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176,68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576,82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Н.В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856,13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6100,00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ежилое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фургон 171462</w:t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нежилое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4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унов И.П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,00</w:t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7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 X5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090,56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41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00 +/-11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 и (1/8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3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фимов А.П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STA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8261,68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564,75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глов Е.В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40,50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UL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676,83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9,90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сенко Д.Д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Kuga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4841,38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вентарная комнат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1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930,68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вентарная комнат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Т.Р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842,72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 И.С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5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936,04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187,90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5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50</w:t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уков А.О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238,11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-лище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0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008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260,35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-лище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йхутдинова Е.С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0</w:t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TIO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070,86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О.С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119,34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246,92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,00 +/-1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ыгина Н.А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167,55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261,45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шина Ю.В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278,79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328,92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няшов И.Ф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193,28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5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Н.Н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963,77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885,46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риченко Е.В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241,14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9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чигина Е.С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/16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763,77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7/16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935,03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6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6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О.С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688,56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стная Л.Н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470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6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37" w:hRule="exact"/>
        </w:trPr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а И.В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/5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LKSWAGEN POLO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836,08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рцева А.А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JUKE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580,80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2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а Е.В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731,56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73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0</w:t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6606,94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69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ix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0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74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ркин П.П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/10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855,42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0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0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85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С.Ю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0</w:t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ORLANDO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959,47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9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CRETA</w:t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9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63,34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15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бара А.П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9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IA SPORTAGE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457,99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 и (1/9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594" w:type="dxa"/>
            <w:gridSpan w:val="7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Анжеро-Судженске Кемеровской области – Кузбасса (межрайонное)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а М.П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 и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6624,56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0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167,41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дюкова М.А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439,61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унова Н.С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4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358,85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йдатулина О.В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руководитель группы</w:t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7404,23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9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394,46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,00</w:t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OPEL ZAFIRA</w:t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30394</w:t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0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299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енкова О.Г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0</w:t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RIO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122,22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9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улин Р.А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FORD FOCUS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662,59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528,96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макова В.А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,26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4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326,63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,9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4" w:type="dxa"/>
            <w:gridSpan w:val="7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Белово Кемеровской области – Кузбасса (межрайонное)</w:t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гозина И.В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Управления ПФР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,6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855,10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49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9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3,6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ка Bad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L 360 с мотором Suzuki DT 15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154,38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Л.В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7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273,32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 и (1/8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1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лкина О.Г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397,48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1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813,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кина И.А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 руководитель группы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296,82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лев П.А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175,51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439,70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7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чакова Е.С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yundai Tucson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594,27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014,32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а С.В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6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061,72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6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итина О.А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9,1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14,53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 А.В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, GFL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DA VESTA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470,58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453,87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3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0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ова Л.Т.</w:t>
            </w:r>
          </w:p>
        </w:tc>
        <w:tc>
          <w:tcPr>
            <w:tcW w:w="125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75,57</w:t>
            </w:r>
          </w:p>
        </w:tc>
        <w:tc>
          <w:tcPr>
            <w:tcW w:w="144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800,0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6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3298,08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6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тнев Р.Ю.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334,61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90</w:t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665,88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нет</w:t>
            </w:r>
          </w:p>
        </w:tc>
        <w:tc>
          <w:tcPr>
            <w:tcW w:w="15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594" w:type="dxa"/>
            <w:gridSpan w:val="7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Кемерово Кемеровской области - Кузбасса (межрайонное)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ова А.А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51,52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418,53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7,9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5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мова И.В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ПФР 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2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430,39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9,7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ТО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422,00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бина И.А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ПФР 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599,57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UCSON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225,58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3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олетова О.П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ПФР 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03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7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908,15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7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7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RRANO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671,82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7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7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3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якова И. В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–начальник отдела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8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405,97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07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9,0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+/-2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7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lt Duster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457,20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дарева О.С.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467,12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NISSAN QASHQAI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920,01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хачев А. А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497,62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ячейк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зляков И.Г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ECTRA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7091,85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0857,72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5) и (4/5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цова Е.Н.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– заместитель начальника отдела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455,65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това Ж.В.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213,02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Е.В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716,75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а (2017-2019гг.) – 1014555,00 руб., кредит №140104 от 02.02.2020 г.- 2100000,00 руб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еев Е.Э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16601,61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6216,36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6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С.В.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6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2452,78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шкевич М.Ю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72151,07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69640,38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500,00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13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9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4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ркова Е.В.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37390,32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9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5669,93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водина О.Г.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52738,05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63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4200,46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жейкина В.А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40401,00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7,6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34095,90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егова А.А.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уководи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уппы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ONDA FIT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89544,28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В.Г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0</w:t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TIGUAN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65246,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2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65,00 +/-1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5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25119,34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5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шкова Е.В.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4964,13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0</w:t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4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KTAV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3653,31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34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50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4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йль Е.В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0433,88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7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5594" w:type="dxa"/>
            <w:gridSpan w:val="7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УПФР в г. Ленинске – Кузнецком Кемеровской области – Кузбасса (межрайонное)</w:t>
            </w:r>
          </w:p>
        </w:tc>
      </w:tr>
      <w:tr>
        <w:trPr>
          <w:trHeight w:val="227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жева И.П.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5,0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0627,29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0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347,70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И.В.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JETTA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506,30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вирнина И.И.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97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ГАЗ 31029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59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ница Н.В.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693,28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94,79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а  Н.Ю.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70,36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0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0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2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санов С.В.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да Октавия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189,45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919,92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ва И.Н.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6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654,30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хлова Н.С.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8)</w:t>
            </w:r>
          </w:p>
        </w:tc>
        <w:tc>
          <w:tcPr>
            <w:tcW w:w="113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281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SENTRA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879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 ТС САЗ 382993-01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6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(7/8)</w:t>
            </w:r>
          </w:p>
        </w:tc>
        <w:tc>
          <w:tcPr>
            <w:tcW w:w="113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306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594" w:type="dxa"/>
            <w:gridSpan w:val="7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ФР в г. Мариинске Кемеровской области – Кузбасса (межрайонное)</w:t>
            </w:r>
          </w:p>
        </w:tc>
      </w:tr>
      <w:tr>
        <w:trPr>
          <w:trHeight w:val="729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олина  И.И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MURANO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2582,90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,58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рих О.А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      KI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LTOS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290,95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 и (1/8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О.И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179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   LADA GRANTA, 219170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602,29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ым ТС КМЗ 828421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6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77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и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ышевская Л.В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529,31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-огород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7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4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AZ PATRIOT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506,96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7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Д 050122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1,61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кова И.В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orolla Spacio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250,44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713,58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сукова Р.Р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CEED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291,76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416,86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пова Т.С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70,36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Н.В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855,50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ашкина О.Ф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50</w:t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523,54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0</w:t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UNDAI GETZ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182,89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а А.А. 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    KIA RIO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 012,50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3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гунова Н.В.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A SK3 (SOUL)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469,67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582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0</w:t>
            </w:r>
          </w:p>
        </w:tc>
        <w:tc>
          <w:tcPr>
            <w:tcW w:w="10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2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7411,83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214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4" w:type="dxa"/>
            <w:gridSpan w:val="7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УПФР в г. Междуреченске Кемеровской области (межрайонное)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ина Т.Ф.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 и (1/2)</w:t>
            </w:r>
          </w:p>
        </w:tc>
        <w:tc>
          <w:tcPr>
            <w:tcW w:w="123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0</w:t>
            </w:r>
          </w:p>
        </w:tc>
        <w:tc>
          <w:tcPr>
            <w:tcW w:w="8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,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A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8240,75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0</w:t>
            </w:r>
          </w:p>
        </w:tc>
        <w:tc>
          <w:tcPr>
            <w:tcW w:w="8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1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7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416,88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7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2) и (1/2)</w:t>
            </w:r>
          </w:p>
        </w:tc>
        <w:tc>
          <w:tcPr>
            <w:tcW w:w="123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81</w:t>
            </w:r>
          </w:p>
        </w:tc>
        <w:tc>
          <w:tcPr>
            <w:tcW w:w="8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унина Н.Н.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864,96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виченко С.П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322,28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849,97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ова А.В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748,45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029,82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О.С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723/4000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567,91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723/4000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ЕНДЭ ТУКСОН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76,85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77/4000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77/4000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ин Ю.Г.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ISSAN QASHQA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154,66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653,94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88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изова Л.Г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ender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282,16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229,80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ухпаев В.А.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 CARINA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088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2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гина И.В.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280,59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 и (1/3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 C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RES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648,96</w:t>
            </w:r>
          </w:p>
        </w:tc>
        <w:tc>
          <w:tcPr>
            <w:tcW w:w="14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нева Л.Г.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893,89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6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94" w:type="dxa"/>
            <w:gridSpan w:val="7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18"/>
                <w:szCs w:val="18"/>
              </w:rPr>
              <w:t>УПФР в г. Новокузнецке Кемеровской области – Кузбасса (межрайонное)</w:t>
            </w:r>
          </w:p>
        </w:tc>
      </w:tr>
      <w:tr>
        <w:trPr>
          <w:trHeight w:val="532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6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ник С.Ю.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2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1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012,5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япина Л.И.</w:t>
            </w:r>
          </w:p>
        </w:tc>
        <w:tc>
          <w:tcPr>
            <w:tcW w:w="127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ONDA CRV</w:t>
            </w:r>
          </w:p>
        </w:tc>
        <w:tc>
          <w:tcPr>
            <w:tcW w:w="99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294,43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часть жилого дома</w:t>
            </w:r>
          </w:p>
        </w:tc>
        <w:tc>
          <w:tcPr>
            <w:tcW w:w="15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7,70</w:t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</w:t>
            </w:r>
          </w:p>
        </w:tc>
        <w:tc>
          <w:tcPr>
            <w:tcW w:w="99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5335,41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9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7,7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07,7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 Е.Г.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6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451,90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275,91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хина Л.В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9328,58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168,85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икеева Е.В. 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081,40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8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к легковому автомоби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МЗ 531М 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8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И.А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063,82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8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VENSIS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810,22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кова Н.Г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ASSO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76598,77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а Л.В.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 FOCUS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462,77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жилой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одановская Э.В.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,00+/-10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4051,32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ншакова Н.Н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010,01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дьина М.В.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2,5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849,69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 А.Н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424,84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8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чков С.М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ТОЙОТА АВЕНСИС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640,37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81,53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9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анова Ю.В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752,43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5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а А.Н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557,80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1,2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3,45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невская М.П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620,36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хачев В.А.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312,67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802,21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юта И.Ю.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619,67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664,48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анова В.С.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LADA 212140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205,94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ртаменты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9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30</w:t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011,59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ртаменты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9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00,00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6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9)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2,30</w:t>
            </w:r>
          </w:p>
        </w:tc>
        <w:tc>
          <w:tcPr>
            <w:tcW w:w="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0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6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уро Н.А.</w:t>
            </w:r>
          </w:p>
        </w:tc>
        <w:tc>
          <w:tcPr>
            <w:tcW w:w="126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90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478,02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6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TERRANO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546" w:type="dxa"/>
            <w:gridSpan w:val="7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Осинники Кемеровской области - Кузбасса (межрайонно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кая Г.В.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OCUS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199,80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8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0</w:t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0</w:t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427,82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мыкина Н.Г.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,0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SSAN TINO</w:t>
            </w:r>
            <w:r>
              <w:rPr/>
              <w:t xml:space="preserve"> 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867,79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ндивиду-ального жилищного строительства</w:t>
            </w:r>
          </w:p>
        </w:tc>
        <w:tc>
          <w:tcPr>
            <w:tcW w:w="170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0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0</w:t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NAULT KAPTUR</w:t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ндивиду-ального жилищного строительств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1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648,48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индивиду-ального жилищного строительств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,00</w:t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 Ю.С.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 943,86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 946,95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ских Н.В.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3)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880,30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617,93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3)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1,0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,4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ова О.Л.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уковод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906,73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644,60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1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а Н.А.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уководи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ель группы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/-7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YOT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T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996,83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70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079,27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щеулова Т.П.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60,21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упруг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D FUSION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159,70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ольшанина М.Г.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6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925,07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0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3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6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0,0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581,00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3)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1,30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9,3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1,3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6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6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уш Т.М.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40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,6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72,34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69,0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70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0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40</w:t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I30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88,72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долевого строительст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копления за предыдущие годы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долев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редит ипотека, накопления за предыдущие годы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,4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,00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ничий А.В.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главный 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0,2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946,76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дом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6,0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овенко А.С.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пециалис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эксперт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0</w:t>
            </w:r>
          </w:p>
        </w:tc>
        <w:tc>
          <w:tcPr>
            <w:tcW w:w="85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CIVIC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333,94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2/5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2/5)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0</w:t>
            </w:r>
          </w:p>
        </w:tc>
        <w:tc>
          <w:tcPr>
            <w:tcW w:w="85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055,46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5)</w:t>
            </w:r>
          </w:p>
        </w:tc>
        <w:tc>
          <w:tcPr>
            <w:tcW w:w="113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0</w:t>
            </w:r>
          </w:p>
        </w:tc>
        <w:tc>
          <w:tcPr>
            <w:tcW w:w="85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3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37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7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0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5546" w:type="dxa"/>
            <w:gridSpan w:val="7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8"/>
                <w:szCs w:val="18"/>
              </w:rPr>
              <w:t>УПФР в г. Прокопьевске Кемеровской области - Кузбасса (межрайонно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риков А.А.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ФР</w:t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8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0</w:t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968,85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3)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ая долевая (1/3) и (2/3)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,0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640,38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пелова С.Г.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,00</w:t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7931,38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а Т.Б.</w:t>
            </w:r>
          </w:p>
        </w:tc>
        <w:tc>
          <w:tcPr>
            <w:tcW w:w="14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ФР</w:t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8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447,83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,8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9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ельникова Т.Г.</w:t>
            </w:r>
          </w:p>
        </w:tc>
        <w:tc>
          <w:tcPr>
            <w:tcW w:w="14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начальник отдела</w:t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YUNDAI SANTA 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4 AT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275,54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20,00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нова Ю.Н.</w:t>
            </w:r>
          </w:p>
        </w:tc>
        <w:tc>
          <w:tcPr>
            <w:tcW w:w="14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,0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506,70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9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нов Е.С.</w:t>
            </w:r>
          </w:p>
        </w:tc>
        <w:tc>
          <w:tcPr>
            <w:tcW w:w="14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881,21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Л.С.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Corolla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784,83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ков Л.Ю.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004,13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535,40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ина Наталья Сергеевна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8,6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998,19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5,42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5,42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8,6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99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00,00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5,42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5,42</w:t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15) и (1/5)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1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8,6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4)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5,42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755,42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9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ллова О.А.</w:t>
            </w:r>
          </w:p>
        </w:tc>
        <w:tc>
          <w:tcPr>
            <w:tcW w:w="14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йота FUN CARGO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285,25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общая долевая (1/2) и (1/2)</w:t>
            </w:r>
          </w:p>
        </w:tc>
        <w:tc>
          <w:tcPr>
            <w:tcW w:w="1225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Нисса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292,58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йота Ленд Крузер 150 П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ов А.А.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46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467,77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0</w:t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495,61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1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9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никова Т.Е.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938,78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89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710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2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7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ленкова Е.Б.</w:t>
            </w:r>
          </w:p>
        </w:tc>
        <w:tc>
          <w:tcPr>
            <w:tcW w:w="1414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0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854,73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51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0</w:t>
            </w:r>
          </w:p>
        </w:tc>
        <w:tc>
          <w:tcPr>
            <w:tcW w:w="8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4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5546" w:type="dxa"/>
            <w:gridSpan w:val="7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УПФР в г. Юрге  Кемеровской области - Кузбасса (межрайонно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ина А.Н.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2,0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50</w:t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095,85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3,0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0</w:t>
            </w:r>
          </w:p>
        </w:tc>
        <w:tc>
          <w:tcPr>
            <w:tcW w:w="8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695,61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8213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BRID</w:t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9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яйнова М.В.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562,83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ым жилым домом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,0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д "Фокус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102,82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ачева Т.В.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вартиру в жилом доме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0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0,00</w:t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049,36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ое овощехранилище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я в совместной собственности)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 доля в совместной собственности)</w:t>
            </w:r>
          </w:p>
        </w:tc>
        <w:tc>
          <w:tcPr>
            <w:tcW w:w="1228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847,97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вартиру в жилом доме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0,0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ктивное овощехранилище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228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вартиру в жилом доме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228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0</w:t>
            </w:r>
          </w:p>
        </w:tc>
        <w:tc>
          <w:tcPr>
            <w:tcW w:w="8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3,2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36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квартиру в жилом доме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3,0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9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исимова Ю.А.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922,89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4,4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нецова О.О.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й гаражей и автостоянок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00</w:t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744,67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181,37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481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,2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80,2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69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гачева И.А.</w:t>
            </w:r>
          </w:p>
        </w:tc>
        <w:tc>
          <w:tcPr>
            <w:tcW w:w="1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658,21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0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гаражного назначения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9,70</w:t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ва 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3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148,76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27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493" w:hRule="atLeast"/>
        </w:trPr>
        <w:tc>
          <w:tcPr>
            <w:tcW w:w="69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Е.А.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47,61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5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1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575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8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12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х4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234,69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9,8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27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2,1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69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79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апенко С.Н.</w:t>
            </w:r>
          </w:p>
        </w:tc>
        <w:tc>
          <w:tcPr>
            <w:tcW w:w="1415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,0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53,05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2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0</w:t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3,3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,83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сев Е.В.</w:t>
            </w:r>
          </w:p>
        </w:tc>
        <w:tc>
          <w:tcPr>
            <w:tcW w:w="14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8,10</w:t>
            </w:r>
          </w:p>
        </w:tc>
        <w:tc>
          <w:tcPr>
            <w:tcW w:w="8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017,86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46" w:type="dxa"/>
            <w:gridSpan w:val="7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тр ПФР по выплате пенсий в Кемеровской области - Кузбасс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родер Е.Ф.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Центра ПФР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HYUNDAI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TA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958,01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а А.Ю.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 ПФР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 NX300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03,28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тракова Е.А.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Центра ПФР</w:t>
            </w:r>
          </w:p>
        </w:tc>
        <w:tc>
          <w:tcPr>
            <w:tcW w:w="127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9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080,26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93,0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,9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007,91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93,0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KAPTUR</w:t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и Е.А.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 – начальник отдела</w:t>
            </w:r>
          </w:p>
        </w:tc>
        <w:tc>
          <w:tcPr>
            <w:tcW w:w="127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0</w:t>
            </w:r>
          </w:p>
        </w:tc>
        <w:tc>
          <w:tcPr>
            <w:tcW w:w="109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0,0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232,03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0</w:t>
            </w:r>
          </w:p>
        </w:tc>
        <w:tc>
          <w:tcPr>
            <w:tcW w:w="109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0,0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LDINA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819,25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икова М.В.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300,83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гараж-стоянк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9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4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Ю.В.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744,36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чейка в овощехрани-лище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,0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,7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240,0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 и (1/2)</w:t>
            </w:r>
          </w:p>
        </w:tc>
        <w:tc>
          <w:tcPr>
            <w:tcW w:w="991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0</w:t>
            </w:r>
          </w:p>
        </w:tc>
        <w:tc>
          <w:tcPr>
            <w:tcW w:w="109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320,0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9,8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шина Е.Г.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992,22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8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7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167,74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ебов Е.С.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911,00</w:t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63535,14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8,70</w:t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46891,40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шпанников А.А.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110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64978,66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5636,81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0,4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мякин Н.С.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0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18859,81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91505,82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61,0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докимов М.С.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2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0</w:t>
            </w:r>
          </w:p>
        </w:tc>
        <w:tc>
          <w:tcPr>
            <w:tcW w:w="1093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6,8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ЖЮ5К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1471,93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7171-0000010-01</w:t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,0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7,20</w:t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28548,17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4,0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фина М.В.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28724,27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енко Ю.Е.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03720,94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MARINE NS18E2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61402,49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2,9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това З.Г.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0</w:t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S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411,95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никова Е.Н.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411,16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ушева Л.В.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ORD FOCUS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981,76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9,0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 2103</w:t>
            </w:r>
          </w:p>
        </w:tc>
        <w:tc>
          <w:tcPr>
            <w:tcW w:w="99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109,32</w:t>
            </w:r>
          </w:p>
        </w:tc>
        <w:tc>
          <w:tcPr>
            <w:tcW w:w="142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7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даев Ю.С.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OSS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990,46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FIT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73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инова Д.В.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5/6)</w:t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0</w:t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507,62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4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0</w:t>
            </w:r>
          </w:p>
        </w:tc>
        <w:tc>
          <w:tcPr>
            <w:tcW w:w="8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6,37</w:t>
            </w:r>
          </w:p>
        </w:tc>
        <w:tc>
          <w:tcPr>
            <w:tcW w:w="14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4:00Z</dcterms:created>
  <dc:creator>Kadr</dc:creator>
  <dc:description/>
  <cp:keywords/>
  <dc:language>en-US</dc:language>
  <cp:lastModifiedBy>Даниленко Екатерина Олеговна</cp:lastModifiedBy>
  <cp:lastPrinted>2021-05-14T12:45:00Z</cp:lastPrinted>
  <dcterms:modified xsi:type="dcterms:W3CDTF">2021-05-14T06:26:00Z</dcterms:modified>
  <cp:revision>711</cp:revision>
  <dc:subject/>
  <dc:title>УПФР в г</dc:title>
</cp:coreProperties>
</file>