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Отделения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Мурманской области, а также их супругов и несовершеннолетних детей за период с 1 января 2020 г. по 31 декабря 2020 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98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30"/>
        <w:gridCol w:w="1800"/>
        <w:gridCol w:w="1796"/>
        <w:gridCol w:w="1444"/>
        <w:gridCol w:w="903"/>
        <w:gridCol w:w="693"/>
        <w:gridCol w:w="1097"/>
        <w:gridCol w:w="725"/>
        <w:gridCol w:w="777"/>
        <w:gridCol w:w="2004"/>
        <w:gridCol w:w="1123"/>
        <w:gridCol w:w="1671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5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рнов В.Н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9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49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9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9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9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9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9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9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1/3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49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м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417 515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88 637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28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иновьева А.С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TOYOTA LAN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RUISER 150 (PRADO)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а легковых автомоби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унн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гман 4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-фурго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 588 894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583,78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абкина Л.М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8 373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182 8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зотова Т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49"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7 269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итков А.В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12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0" w:after="12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ьво ХС 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3 427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 558,72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0" w:after="12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0" w:after="12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шелев В.В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6 881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 742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торыгин А.Ю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¼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¼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 567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 980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Царькова И.Ю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33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46,9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223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2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имоненко Т.Г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игу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5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392 922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81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орисов П.В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ind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TUCSON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ConsPlusCel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S MT</w:t>
            </w:r>
          </w:p>
          <w:p>
            <w:pPr>
              <w:pStyle w:val="ConsPlusCel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458 140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572,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 . в г.Мурманске, а также их супругов и несовершеннолетних детей за период с 1 января 2020 г. по 31 декабря 2020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7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951"/>
        <w:gridCol w:w="1649"/>
        <w:gridCol w:w="1440"/>
        <w:gridCol w:w="900"/>
        <w:gridCol w:w="720"/>
        <w:gridCol w:w="1103"/>
        <w:gridCol w:w="709"/>
        <w:gridCol w:w="708"/>
        <w:gridCol w:w="2004"/>
        <w:gridCol w:w="1123"/>
        <w:gridCol w:w="1733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лганова С.В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 доли</w:t>
            </w:r>
          </w:p>
          <w:p>
            <w:pPr>
              <w:pStyle w:val="Normal"/>
              <w:ind w:left="-71" w:right="-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1/3 доли</w:t>
            </w:r>
          </w:p>
          <w:p>
            <w:pPr>
              <w:pStyle w:val="Normal"/>
              <w:ind w:right="-177" w:hanging="7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77" w:hanging="7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N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7 814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6 653,10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хапкина Л.Н.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лавный бухгалтер-начальник ФЭО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1 566,71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гут В.Г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Г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Г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уаре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3 188,7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ергеева А. А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 </w:t>
            </w:r>
            <w:r>
              <w:rPr>
                <w:sz w:val="20"/>
                <w:szCs w:val="20"/>
              </w:rPr>
              <w:t>¼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 </w:t>
            </w:r>
            <w:r>
              <w:rPr>
                <w:sz w:val="16"/>
                <w:szCs w:val="16"/>
              </w:rPr>
              <w:t>1/4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 </w:t>
            </w:r>
            <w:r>
              <w:rPr>
                <w:sz w:val="28"/>
                <w:szCs w:val="28"/>
              </w:rPr>
              <w:t xml:space="preserve">¼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  <w:r>
              <w:rPr>
                <w:sz w:val="28"/>
                <w:szCs w:val="28"/>
              </w:rPr>
              <w:t xml:space="preserve">¼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2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hfind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580 679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 253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елякова В. А.</w:t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V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reelander</w:t>
            </w:r>
            <w:r>
              <w:rPr>
                <w:sz w:val="18"/>
                <w:szCs w:val="18"/>
              </w:rPr>
              <w:t xml:space="preserve"> 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513 010,14</w:t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оробьева С.А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5 402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авренова Э.А.</w:t>
            </w:r>
          </w:p>
          <w:p>
            <w:pPr>
              <w:pStyle w:val="Style23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Audi 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pt-BR"/>
              </w:rPr>
              <w:t>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6 939,53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0 094,00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льферович А.В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 076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 008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Чайка-Чайковск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.О,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 227,85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кшарова О.П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L VEKTRA ;    NISSAN QASHQA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6 605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6 826,46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рядин В.И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9 751,66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урач А.В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 089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676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г. Апатиты Мурманской области (межрайонное), а также их супругов и несовершеннолетних детей за период с 1 января 2020 г. по 31 декабря 2020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лексеева С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  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368 216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Костина Е.</w:t>
            </w:r>
            <w:r>
              <w:rPr>
                <w:sz w:val="18"/>
                <w:szCs w:val="18"/>
              </w:rPr>
              <w:t>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финансово-экономического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вролет Спар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3 004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3 632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ханова М.А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 616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ринев М.В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22"/>
                <w:szCs w:val="22"/>
              </w:rPr>
              <w:t>⅓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22"/>
                <w:szCs w:val="22"/>
              </w:rPr>
              <w:t xml:space="preserve">⅓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⅓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йота Авенсис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Ни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00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4 763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7 256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Шульга  Е.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½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2 377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агутина Н.С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4 601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868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зак Е.С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8 176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довина Е.В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Фаби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0 934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8 75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авыдов П.В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3 037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76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г. Кандалакше Мурманской области (межрайонное), а также их супругов и несовершеннолетних детей за период с 1 января 2020 г. по 31 декабря 2020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1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10"/>
        <w:gridCol w:w="1418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арва Е. В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2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2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</w:t>
            </w:r>
            <w:r>
              <w:rPr>
                <w:sz w:val="18"/>
                <w:szCs w:val="18"/>
                <w:lang w:val="en-US"/>
              </w:rPr>
              <w:t>478 3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ликова О.Л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0" w:right="-15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left="-180" w:right="-15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l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 915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Рубашенков Е.А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DI A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4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48,8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67 74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ипова Е.В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9 70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дчик В.А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72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a Cam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 588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Ермакова Г.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⅓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⅓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Aur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8 15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 166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93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Кубанцева Е.Д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75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75" w:hanging="0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1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V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 517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6 015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6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г. Мончегорске Мурманской области, а также их супругов и несовершеннолетних детей за период с 1 января 2020 г. по 31 декабря 2020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74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569"/>
        <w:gridCol w:w="1417"/>
        <w:gridCol w:w="903"/>
        <w:gridCol w:w="693"/>
        <w:gridCol w:w="1439"/>
        <w:gridCol w:w="725"/>
        <w:gridCol w:w="777"/>
        <w:gridCol w:w="2004"/>
        <w:gridCol w:w="1103"/>
        <w:gridCol w:w="150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абунина Е. А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½ </w:t>
            </w:r>
            <w:r>
              <w:rPr>
                <w:sz w:val="18"/>
                <w:szCs w:val="18"/>
              </w:rPr>
              <w:t xml:space="preserve">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+/-1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8 324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рнатовская Т. Н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го отдел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0 834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Чернова Е. А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RUS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3 042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ружинина И.В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5 887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52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умянцева Т. А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120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2 739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49 687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авлова Е.В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UM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006 206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4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00,9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убарева И.В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ФЭО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280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DE (JB/RIO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3100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4 523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4 361,13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Черкесов П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 895,40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Кольском районе Мурманской области (межрайонное), а также их супругов и несовершеннолетних детей за период с 1 января 2020 г. по 31 декабря 2020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3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569"/>
        <w:gridCol w:w="1474"/>
        <w:gridCol w:w="903"/>
        <w:gridCol w:w="798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шакова О.В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43 817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хайлова Р.С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½</w:t>
            </w:r>
            <w:r>
              <w:rPr>
                <w:sz w:val="18"/>
                <w:szCs w:val="18"/>
              </w:rPr>
              <w:t xml:space="preserve">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4 705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2 672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22 894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шеничникова О.М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</w:t>
            </w:r>
          </w:p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-экономического</w:t>
            </w:r>
          </w:p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  <w:p>
            <w:pPr>
              <w:pStyle w:val="ConsPlusCell"/>
              <w:ind w:left="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ка 5МЗ</w:t>
            </w:r>
          </w:p>
          <w:p>
            <w:pPr>
              <w:pStyle w:val="ConsPlusCell"/>
              <w:ind w:lef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 299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453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линникова М.М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 OCTAVI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 581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9 047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иколаева Л. 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1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38" w:right="-2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SANDER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691 </w:t>
            </w:r>
            <w:r>
              <w:rPr>
                <w:sz w:val="18"/>
                <w:szCs w:val="18"/>
              </w:rPr>
              <w:t>816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икулин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4 264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лашникова Т.Л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КС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207" w:firstLine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207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9" w:right="-207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 252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ташевская З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ELY MK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31?4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Павлова М.В.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145 1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 479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лмакова Ю.В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9" w:right="-207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207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C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ЗСА 8177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41,4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5 593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ЗАТО г. Североморске Мурманской области (межрайонное), а также их супругов и несовершеннолетних детей за период с 1 января 2020 г. по 31 декабря 2020г., размещаемые на официальном 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245"/>
        <w:gridCol w:w="1367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льниченко Е.А.</w:t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e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ok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0 466,5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8 567,80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20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зарова Н. С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ндай Элантр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СХ 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192 590,2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8 352,2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62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орбик С.Н.</w:t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Транзи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Икс Трейл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6 104,18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 049,06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стапенкова Е.А.</w:t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7/10 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10 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цваген Пол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766,79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4 587,28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19,83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криголовская Н.Г</w:t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Крета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1 164,85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270,18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алкин В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8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9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90?2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укаленко О.Н.</w:t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4 986,67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е Пенсионного фонда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ЗАТО Александровск Мурманской области (межрайонное), а также их супругов и несовершеннолетних детей за период с 1 января 2020 г. по 31 декабря 2020г.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щаемые на официальном  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еркачева Е.В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 - 810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263 245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34 002,6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кало Е.Ю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LINDAI GETZ G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SORENTO XM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178 424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6 484,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color w:val="FF0000"/>
                <w:sz w:val="18"/>
                <w:szCs w:val="18"/>
              </w:rPr>
              <w:t>Гребнева И.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047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Желиховская Л.С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</w:t>
            </w:r>
            <w:r>
              <w:rPr>
                <w:sz w:val="18"/>
                <w:szCs w:val="18"/>
                <w:lang w:val="en-US"/>
              </w:rPr>
              <w:t>GOL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негоход </w:t>
            </w:r>
            <w:r>
              <w:rPr>
                <w:sz w:val="18"/>
                <w:szCs w:val="18"/>
                <w:lang w:val="en-US"/>
              </w:rPr>
              <w:t>Ski-do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АВ 81012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 780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 121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ймазян З.Г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21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670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 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льясова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 496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 Центр по выплате пенсий и обработке информации Пенсионного фонда Российской Федерации в  Мурманской области, а также их супругов и несовершеннолетних детей за период с 1 января 2020 г. по 31 декабря 2020г.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щаемые на официальном  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зарова Ю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нтра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ар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016 68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ропникова Л.В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Цент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йота Camry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1 259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213 004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1 401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лгова Н.Н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-6;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Q-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769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457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Е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 доли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Фаби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 281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4 917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ЙТ ВОЛЛ 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4 468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6 319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О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 392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кин С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 419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ева В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 394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а Л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Kug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Kug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2 163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2 061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53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basedOn w:val="Style12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56:00Z</dcterms:created>
  <dc:creator>Борисов Константин Алекса.</dc:creator>
  <dc:description/>
  <cp:keywords/>
  <dc:language>en-US</dc:language>
  <cp:lastModifiedBy>Сидоров Юрий Никитович</cp:lastModifiedBy>
  <dcterms:modified xsi:type="dcterms:W3CDTF">2021-05-18T05:07:00Z</dcterms:modified>
  <cp:revision>70</cp:revision>
  <dc:subject/>
  <dc:title>Сведения</dc:title>
</cp:coreProperties>
</file>