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прокурора Республики Адыгея, заместителей прокурора Республики Адыгея, территориальных прокуроров Республики Адыгея и членов их семей за период с 1 января 2020 г. по 31 декабря 2020 г., размещаемые на официальном сайте прокуратуры Республики Адыге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559"/>
        <w:gridCol w:w="1276"/>
        <w:gridCol w:w="1559"/>
        <w:gridCol w:w="851"/>
        <w:gridCol w:w="850"/>
        <w:gridCol w:w="1134"/>
        <w:gridCol w:w="709"/>
        <w:gridCol w:w="851"/>
        <w:gridCol w:w="1275"/>
        <w:gridCol w:w="1276"/>
        <w:gridCol w:w="1559"/>
      </w:tblGrid>
      <w:tr>
        <w:trPr>
          <w:trHeight w:val="6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-ложе-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ЧЕНКО И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175,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Ч И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9423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68,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ЧЕК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Республики Адыг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44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ексус 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У А.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рода Майк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Фольксваген </w:t>
            </w:r>
            <w:r>
              <w:rPr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806286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769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8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ТАРЬ А.З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Майкоп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753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/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1/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 И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огвардей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73,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ХС 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БН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Гиаг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1405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Акк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РИН А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Тахтамука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89401</w:t>
            </w:r>
            <w:r>
              <w:rPr>
                <w:sz w:val="18"/>
                <w:szCs w:val="18"/>
              </w:rPr>
              <w:t>4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учежский межрайонный прокур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0447</w:t>
            </w:r>
            <w:r>
              <w:rPr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4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ФИМОВ Г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Шовге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31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УЙ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ошехабль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097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2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7:00Z</dcterms:created>
  <dc:creator>velichko.e</dc:creator>
  <dc:description/>
  <cp:keywords/>
  <dc:language>en-US</dc:language>
  <cp:lastModifiedBy>Воеводина Алла Васильевна</cp:lastModifiedBy>
  <cp:lastPrinted>2021-05-17T12:26:00Z</cp:lastPrinted>
  <dcterms:modified xsi:type="dcterms:W3CDTF">2021-05-17T13:09:00Z</dcterms:modified>
  <cp:revision>32</cp:revision>
  <dc:subject/>
  <dc:title>Сведения</dc:title>
</cp:coreProperties>
</file>