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Архангельской област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членов их семей за период с 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82"/>
        <w:gridCol w:w="1761"/>
        <w:gridCol w:w="1068"/>
        <w:gridCol w:w="1590"/>
        <w:gridCol w:w="826"/>
        <w:gridCol w:w="903"/>
        <w:gridCol w:w="1485"/>
        <w:gridCol w:w="872"/>
        <w:gridCol w:w="1040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гуров С.В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Steks ATV65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43 71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21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952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С.П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Arc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arc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В7 8213В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040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71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Каргопо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74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к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56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 Д.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тоем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Й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дка Крым-М 2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 5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негоход </w:t>
            </w:r>
            <w:r>
              <w:rPr>
                <w:sz w:val="22"/>
                <w:szCs w:val="22"/>
                <w:lang w:val="en-US"/>
              </w:rPr>
              <w:t>Tung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негоход </w:t>
            </w:r>
            <w:r>
              <w:rPr>
                <w:sz w:val="22"/>
                <w:szCs w:val="22"/>
                <w:lang w:val="en-US"/>
              </w:rPr>
              <w:t>Bombard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ynx</w:t>
            </w:r>
            <w:r>
              <w:rPr>
                <w:sz w:val="22"/>
                <w:szCs w:val="22"/>
              </w:rPr>
              <w:t xml:space="preserve"> 69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164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7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Ф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ельского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ба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есте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447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53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М.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ход С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Мото 500-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НЗ-8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4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53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йлов Д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52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2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аев Р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у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пр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8206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кин Д.В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до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иат Пун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579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626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кин В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яж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592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автомобиль Мерседес Бенц </w:t>
            </w:r>
            <w:r>
              <w:rPr>
                <w:spacing w:val="-6"/>
                <w:sz w:val="22"/>
                <w:szCs w:val="22"/>
                <w:lang w:val="en-US"/>
              </w:rPr>
              <w:t>GLK</w:t>
            </w:r>
            <w:r>
              <w:rPr>
                <w:spacing w:val="-6"/>
                <w:sz w:val="22"/>
                <w:szCs w:val="22"/>
              </w:rPr>
              <w:t xml:space="preserve"> 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сец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ка-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345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хангельский прокурор по надзору за соблюдением законов на особо режимных объек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5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73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нина Т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ст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363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в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энд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954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Р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564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184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150 Прад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777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ков Ю.Ф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г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683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эпв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72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Б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Мура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435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997,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кулов Б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65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. Север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35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72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6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в В.Е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межрайонный природоохра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автомобиль </w:t>
            </w:r>
            <w:r>
              <w:rPr>
                <w:spacing w:val="-10"/>
                <w:sz w:val="22"/>
                <w:szCs w:val="22"/>
                <w:lang w:val="en-US"/>
              </w:rPr>
              <w:t>Great Wall CC6460KM27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n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8213А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43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32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Холмог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Каптю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863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66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оровцев И.Д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Шк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Прогрес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Казанка 5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  <w:r>
              <w:rPr>
                <w:sz w:val="22"/>
                <w:szCs w:val="22"/>
                <w:lang w:val="en-US"/>
              </w:rPr>
              <w:t>RPZ50M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66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10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илимонов А.В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АТО г. Ми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141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45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илимонова О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ш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173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шуко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ор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815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92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ин В.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Красноб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0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546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0:00Z</dcterms:created>
  <dc:creator>Secrkadry</dc:creator>
  <dc:description/>
  <cp:keywords/>
  <dc:language>en-US</dc:language>
  <cp:lastModifiedBy>Яковлев Иван Дмитриевич</cp:lastModifiedBy>
  <cp:lastPrinted>2021-05-13T16:05:00Z</cp:lastPrinted>
  <dcterms:modified xsi:type="dcterms:W3CDTF">2021-05-13T14:56:00Z</dcterms:modified>
  <cp:revision>8</cp:revision>
  <dc:subject/>
  <dc:title>Сведения</dc:title>
</cp:coreProperties>
</file>