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доходах, расходах, об имуществе и обязательствах имущественного характер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 период с 1 января 2020 г. по 31 декабря 2020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3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884"/>
        <w:gridCol w:w="1276"/>
        <w:gridCol w:w="1134"/>
        <w:gridCol w:w="850"/>
        <w:gridCol w:w="1134"/>
        <w:gridCol w:w="1202"/>
        <w:gridCol w:w="783"/>
        <w:gridCol w:w="1134"/>
        <w:gridCol w:w="1417"/>
        <w:gridCol w:w="1166"/>
        <w:gridCol w:w="234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-ность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-ные сред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</w:tc>
        <w:tc>
          <w:tcPr>
            <w:tcW w:w="1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-риро-ванный годовой доход 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-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-щадь (кв.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-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8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шкин В.А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1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прицеп ВМЗ 9601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втомобиль Тойота Рав 4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39163,02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долевая (2/3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аж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514,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ков Д.В.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я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0366,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42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овершеннолетний ребенок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7T11:35:00Z</dcterms:created>
  <dc:creator>konstantinov.sv</dc:creator>
  <dc:description/>
  <cp:keywords/>
  <dc:language>en-US</dc:language>
  <cp:lastModifiedBy>Пользователь Windows</cp:lastModifiedBy>
  <cp:lastPrinted>2017-05-24T12:33:00Z</cp:lastPrinted>
  <dcterms:modified xsi:type="dcterms:W3CDTF">2021-05-17T11:57:00Z</dcterms:modified>
  <cp:revision>8</cp:revision>
  <dc:subject/>
  <dc:title>Форма</dc:title>
</cp:coreProperties>
</file>