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bookmarkStart w:id="0" w:name="bookmark0"/>
      <w:r>
        <w:rPr/>
        <w:t>Сведения</w:t>
      </w:r>
      <w:bookmarkEnd w:id="0"/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bookmarkStart w:id="1" w:name="bookmark1"/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  <w:bookmarkEnd w:id="1"/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bookmarkStart w:id="2" w:name="bookmark2"/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bookmarkEnd w:id="2"/>
      <w:r>
        <w:rPr>
          <w:lang w:val="ru-RU"/>
        </w:rPr>
        <w:t>20 года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Bodytext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212"/>
        <w:gridCol w:w="120"/>
        <w:gridCol w:w="1015"/>
        <w:gridCol w:w="954"/>
        <w:gridCol w:w="1220"/>
        <w:gridCol w:w="1123"/>
        <w:gridCol w:w="1375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шикова Сусанна Мурат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59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59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лан Эмма Эдуар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6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размещения производственных и административных з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тивное  зд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0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одождок Юлия Эдуар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л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на Екатери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½ </w:t>
            </w: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7230, 2009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ашева Бэла Заур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>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гужиев Мурат Нурб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у Казбек Зау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к Оксана Ру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ова Тамара Нух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кох Зарема А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кова Марета Казбе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о Гулез Юну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жинова Сусанн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lphard 2 GRK 376992,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camry 2 AR H627670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VD 034335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ов Ислам Аслангер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Ан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¼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½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¼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ханаева Оксана Довлет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, 2005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нук Фатима Гел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ина Светлана Абдулха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ашок Заур Байзет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ва Дарина Наль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ылова Мари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шева Зарема Хасам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 Аминат Гис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030, 2010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емукова  Марина Ру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ева Альбин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cedes Ben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0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ц Ирина Рамаз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4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 Альби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вартира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r>
        <w:rPr/>
        <w:t>Сведения</w:t>
      </w:r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/>
      </w:pPr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r>
        <w:rPr>
          <w:lang w:val="ru-RU"/>
        </w:rPr>
        <w:t>20 года.</w:t>
      </w:r>
    </w:p>
    <w:p>
      <w:pPr>
        <w:pStyle w:val="Bodytext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332"/>
        <w:gridCol w:w="1015"/>
        <w:gridCol w:w="954"/>
        <w:gridCol w:w="1313"/>
        <w:gridCol w:w="1030"/>
        <w:gridCol w:w="1375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Юлия Константи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обеспечен. судопроизво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/28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X35</w:t>
            </w:r>
            <w:r>
              <w:rPr/>
              <w:t>, 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/2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31/28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лева Дана Анз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, 2006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, 2004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ягоз Светлана Абуч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ина Виталина Вита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93, 2007 г.в..</w:t>
            </w:r>
          </w:p>
          <w:p>
            <w:pPr>
              <w:pStyle w:val="Normal"/>
              <w:jc w:val="center"/>
              <w:rPr/>
            </w:pPr>
            <w:r>
              <w:rPr/>
              <w:t>ГАЗ 232550, 2009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дакоева Ромета Рамаз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VESTA GFL110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йсокова Диана Мурат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Валентина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ова Зар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Ирина 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нук Джанетта Хазрет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емукова Дана Казбе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рзова Асиет Асха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4, 2005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окова Дан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ако Сусанна Юсуф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130-21, 2001 г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чиба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ура Маму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енко Ан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r>
        <w:rPr/>
        <w:t>Сведения</w:t>
      </w:r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r>
        <w:rPr>
          <w:lang w:val="ru-RU"/>
        </w:rPr>
        <w:t>20 года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Bodytext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332"/>
        <w:gridCol w:w="1015"/>
        <w:gridCol w:w="954"/>
        <w:gridCol w:w="1220"/>
        <w:gridCol w:w="1123"/>
        <w:gridCol w:w="1375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учева Зарема А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и материально-технического обесп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, 201</w:t>
            </w:r>
            <w:r>
              <w:rPr>
                <w:lang w:val="en-US"/>
              </w:rPr>
              <w:t>4</w:t>
            </w:r>
            <w:r>
              <w:rPr/>
              <w:t xml:space="preserve">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кина Виктория Михай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инансового и материально-технического обесп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унов Марат Ильда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 Сергей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  <w:r>
              <w:rPr/>
              <w:t>, 2011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>, 2012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r>
        <w:rPr/>
        <w:t>Сведения</w:t>
      </w:r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r>
        <w:rPr>
          <w:lang w:val="ru-RU"/>
        </w:rPr>
        <w:t>20 года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Bodytext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332"/>
        <w:gridCol w:w="1015"/>
        <w:gridCol w:w="954"/>
        <w:gridCol w:w="1220"/>
        <w:gridCol w:w="1123"/>
        <w:gridCol w:w="1375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ычак Биба Кап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</w:t>
            </w:r>
            <w:r>
              <w:rPr/>
              <w:t>, 2012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янцева Татьяна Станислав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урова Рузана Зау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Лада Веста, </w:t>
            </w:r>
          </w:p>
          <w:p>
            <w:pPr>
              <w:pStyle w:val="Normal"/>
              <w:jc w:val="center"/>
              <w:rPr/>
            </w:pPr>
            <w:r>
              <w:rPr/>
              <w:t>2018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ханова Фатима Бори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b/>
      <w:bCs/>
      <w:sz w:val="35"/>
      <w:szCs w:val="35"/>
      <w:lang w:bidi="ar-SA"/>
    </w:rPr>
  </w:style>
  <w:style w:type="character" w:styleId="Heading2">
    <w:name w:val="Heading #2_"/>
    <w:basedOn w:val="Style14"/>
    <w:qFormat/>
    <w:rPr>
      <w:b/>
      <w:bCs/>
      <w:sz w:val="27"/>
      <w:szCs w:val="27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9" w:after="0"/>
    </w:pPr>
    <w:rPr>
      <w:rFonts w:ascii="Tahoma" w:hAnsi="Tahoma" w:cs="Tahoma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35"/>
      <w:szCs w:val="35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06" w:before="6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24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9:00Z</dcterms:created>
  <dc:creator>Admin</dc:creator>
  <dc:description/>
  <cp:keywords/>
  <dc:language>en-US</dc:language>
  <cp:lastModifiedBy>user</cp:lastModifiedBy>
  <cp:lastPrinted>2017-08-31T17:13:00Z</cp:lastPrinted>
  <dcterms:modified xsi:type="dcterms:W3CDTF">2021-05-14T05:29:00Z</dcterms:modified>
  <cp:revision>2</cp:revision>
  <dc:subject/>
  <dc:title>Сведения</dc:title>
</cp:coreProperties>
</file>