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федеральных государственных  гражданских служащих Брянского областного суда, а также сведения о доходах, об имуществе и обязательствах имущественного характера супруги (супруг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20 г. по 31 декабря 2020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 106,4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кина Ирина Геннад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49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97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х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08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8 072,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48,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4 228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юбовь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671,0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нато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-Нива (общая совместная собственность супруго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007,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610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г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ан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98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10 515,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хач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476,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нато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546,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е Хачи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</w:t>
            </w:r>
            <w:r>
              <w:rPr>
                <w:sz w:val="18"/>
                <w:szCs w:val="18"/>
                <w:lang w:val="en-US"/>
              </w:rPr>
              <w:t xml:space="preserve"> Juk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7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ер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86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23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749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56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’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330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 Игор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 024,5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K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6788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7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HYUNDAI SANTA FE 64 KD CU678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76 750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81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50 4</w:t>
            </w:r>
            <w:r>
              <w:rPr>
                <w:sz w:val="18"/>
                <w:szCs w:val="18"/>
                <w:lang w:val="en-US"/>
              </w:rPr>
              <w:t>Mat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7/1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61,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7/1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317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754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22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53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у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ии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62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ранспор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56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228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 MR 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035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50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оед Людмил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48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 782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625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420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75,2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Иго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6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471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 05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Лансер 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153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4 490,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женю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68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Прим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750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 Кристина Викто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93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775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Ark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 18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189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96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63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68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7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749 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2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 278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ы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5 604,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ковяк Юл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95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utsun on-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821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21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Мар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7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7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БМВ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535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АЗ 3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-ванный автомобиль УАЗ 3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178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ва Окса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 доли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778,0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7/40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 доли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AF 95X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к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Пав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Outlander 3 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6 305,6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021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363,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909,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260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е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299,6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ва Юли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3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58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Леонид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2,1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60/80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52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 ВАЗ Лада Сам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5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4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 Мицубиси </w:t>
            </w:r>
            <w:r>
              <w:rPr>
                <w:sz w:val="18"/>
                <w:szCs w:val="18"/>
                <w:lang w:val="en-US"/>
              </w:rPr>
              <w:t>Outlander 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095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линова Екатерин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06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Еле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73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198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ивкина Татьяна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828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 299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Мари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256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ьская Кароли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77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21 452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И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24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кова Ольга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5 022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а Валерия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60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енич Ольг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53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126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50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бри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687,5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91,6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272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426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х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77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55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Татья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Vol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66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гун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26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Хендэ Соля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152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олю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Опель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158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Рено Кен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409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 – заёмные средства (кредит), материальная помощь родственников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Конституционный Суд</dc:creator>
  <dc:description/>
  <cp:keywords/>
  <dc:language>en-US</dc:language>
  <cp:lastModifiedBy>Глотова</cp:lastModifiedBy>
  <cp:lastPrinted>2020-08-06T12:04:00Z</cp:lastPrinted>
  <dcterms:modified xsi:type="dcterms:W3CDTF">2021-05-06T11:03:00Z</dcterms:modified>
  <cp:revision>91</cp:revision>
  <dc:subject/>
  <dc:title>Сведения о доходах и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5</vt:lpwstr>
  </property>
  <property fmtid="{D5CDD505-2E9C-101B-9397-08002B2CF9AE}" pid="3" name="_dlc_DocIdItemGuid">
    <vt:lpwstr>4193d5bb-2042-4bb3-8bbd-290fa01b8098</vt:lpwstr>
  </property>
  <property fmtid="{D5CDD505-2E9C-101B-9397-08002B2CF9AE}" pid="4" name="_dlc_DocIdUrl">
    <vt:lpwstr>http://www.ksrf.ru/ru/AntiCorruption/Info/_layouts/DocIdRedir.aspx?ID=YTS2AAM2MAMQ-195-25, YTS2AAM2MAMQ-195-25</vt:lpwstr>
  </property>
</Properties>
</file>