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 доходах, расходах, об имуществе и обязательствах имущественного характера судей Брянского областного суда,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их супругов и несовершеннолетних детей за период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 1 января 2020 года по 31 декабря 2020 год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97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359"/>
        <w:gridCol w:w="1335"/>
        <w:gridCol w:w="1417"/>
        <w:gridCol w:w="992"/>
        <w:gridCol w:w="1276"/>
        <w:gridCol w:w="1418"/>
        <w:gridCol w:w="1101"/>
        <w:gridCol w:w="1309"/>
        <w:gridCol w:w="1417"/>
        <w:gridCol w:w="1200"/>
        <w:gridCol w:w="1309"/>
      </w:tblGrid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5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ранспортные средства, (вид, марка)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екларированный годовой доход (руб.)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(вид приобретенного имущества, источники) </w:t>
            </w:r>
          </w:p>
        </w:tc>
      </w:tr>
      <w:tr>
        <w:trPr>
          <w:trHeight w:val="143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ид объек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ид собствен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лощадь (кв. м.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ид объект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лощадь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(кв. м.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</w:t>
            </w:r>
          </w:p>
        </w:tc>
      </w:tr>
      <w:tr>
        <w:trPr>
          <w:trHeight w:val="1081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ретьяков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талья Владимировн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местите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седател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1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47938,2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81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тракова Надеж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тров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местите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седател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садов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3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1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5,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3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5,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ые автомобили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INSIGNIA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YOTA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D KRUZER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20932,11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4696,3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лейников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тла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атольевн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86479,1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покин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вген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кторов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совершеннолетний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бено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 ИЖЗ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2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,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EN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GAN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12329,9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0,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обылев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юбов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ев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садов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ля размещения гараж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 доми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садов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 доми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для размещения домов инд. жилой застройки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,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6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5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81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  <w:lang w:val="ru-RU"/>
              </w:rPr>
              <w:t xml:space="preserve"> 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80166,52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8407,1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огородск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таль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атольевн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31490,0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елов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есс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атольев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,1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ru-RU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XDRIVE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31415,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урлин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катери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хайлов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,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99515,6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рбачевск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Юл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кторов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ребено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29936,7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0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орбарчук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ргей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Александрович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совершеннолетний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бено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под ИЖС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5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5 доля в прав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,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6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,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,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ID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0364,9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5505,2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енисюк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лег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Николаевич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под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чное подсобное хозяйство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под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чное подсобное хозяйство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 супругой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местная с супруг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46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46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5,4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8,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,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5,4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KUGA;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JEEP GRAND CHEROKEE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29786,6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55439,39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ничев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имир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ячеславович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под ИЖС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под ИЖС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4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местная с супруго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местная с супруго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4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местная с супруг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местная с супруг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9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4,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9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4,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RENTO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69606,6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293,32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убков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атьян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сааковн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  доми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 доми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супруг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супруг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 с супруг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супруг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4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супруго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супруго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 с супруго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4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супруго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,1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2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,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,1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,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2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OLARI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04647,2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8777,3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лотников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ктор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имиров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,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,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KSWA</w:t>
            </w: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27288,5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льюхин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кса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ннадьев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,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,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69504,4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атасонов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ветлан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имировн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/5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,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0471,1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тляров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митрий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Николаевич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,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,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80,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-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N PASSAT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07690,02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7145,69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ролев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тья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ргиевн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ля с/хоз. использ.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жилой садовы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69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,1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80124,1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улешов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ле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ниаминовн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,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5086,4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аклашов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лери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ванович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садовый домик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 доми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 с супруго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 с супруг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66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,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,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жилое помещени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,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66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1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,9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IMNY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SUZUKI JIMN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40575,9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000,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арин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ан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ладимиров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дл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щения домов индивид. жилой застройки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6/25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4 доля в праве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/25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68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,2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,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,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,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25915,51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33036,3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азов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льг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ячеславовн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жилое здание (гараж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8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98195,1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ськин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ле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ексеев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11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,2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11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,2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,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151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,2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,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11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,2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,9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VOLV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C</w:t>
            </w:r>
            <w:r>
              <w:rPr>
                <w:sz w:val="18"/>
                <w:szCs w:val="18"/>
                <w:lang w:val="ru-RU"/>
              </w:rPr>
              <w:t xml:space="preserve"> 9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LC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толодка,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цеп к легковому автомобилю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77802,4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2077,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рловский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ергей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Радомирович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мест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супруго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мест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супруг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3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ля размещения гараже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90055,02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57319,4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парин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ексе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имирович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под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чное подсобное хозяйство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под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чное подсобное хозяйство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под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чное подсобное хозяйство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2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,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2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42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2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42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2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42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4942,6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0095,5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олов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дре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имирович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,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47888,1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доренкова Екатери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имировн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TICUAN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99232,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идоренко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ександр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Николаевич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араж  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мест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супруго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мест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супруг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80,6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32,2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,1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,1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ля размещения гараже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,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IYON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42708,4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5008,9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оков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лексей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икторович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пруг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земельный участок садовый 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садовый домик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участок дл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дения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личного подсобного хоз-в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мест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супруго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/2 доля в праве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/2 доля в праве 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мест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супруг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50,0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9,1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83,1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,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62,9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,8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,1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,1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,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ые автомобили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IMN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5601,3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0,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тепнов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горь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натольевич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совершеннолетний ребенок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дл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щения домов индивид. жилой застройки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1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мната в общежитии 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1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3582,1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ярков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ленти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Витальев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,1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,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3411,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2420,6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улегенов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лексей 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рхожаевич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совершеннолетний ребенок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под ИЖС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1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5,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ECLIPSE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CROSS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21401,52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61698,4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умаков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лексей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ексеевич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4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ля размещения гараже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тороллер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«Турист»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-2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21436,2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Фролов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рин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ихайловна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 ИЖС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6,3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VOLKSWAGEN POLO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07068,8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Цуканов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митрий Александрович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совершеннолетний ребенок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,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9,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9,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VOLKSWAGEN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TICUAN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1653,02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2452,6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Шкобенёв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алин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адимовн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для размещения  гараже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,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4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,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V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VOOU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47509,52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3030,8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__________________</w:t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  <w:lang w:val="ru-RU"/>
        </w:rPr>
        <w:t>1</w:t>
      </w:r>
      <w:r>
        <w:rPr>
          <w:color w:val="000000"/>
          <w:sz w:val="20"/>
          <w:szCs w:val="20"/>
          <w:lang w:val="ru-RU"/>
        </w:rPr>
        <w:t xml:space="preserve"> Сведения указываются, если сумма сделки превышает общий доход лица, замещающего государственную должность РФ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K4-NEW</cp:lastModifiedBy>
  <cp:lastPrinted>2017-04-27T17:52:00Z</cp:lastPrinted>
  <dcterms:modified xsi:type="dcterms:W3CDTF">2021-05-24T09:29:00Z</dcterms:modified>
  <cp:revision>134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