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20 г. по 31 декабря 2020 г.*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98"/>
        <w:gridCol w:w="1740"/>
        <w:gridCol w:w="1371"/>
        <w:gridCol w:w="1074"/>
        <w:gridCol w:w="1043"/>
        <w:gridCol w:w="1187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гова Тамара Нахупше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8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8949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38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йтуганов Арсен Замагш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20833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0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аев Аслан Борис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гковой автомобиль, Мерсес бенц </w:t>
            </w:r>
            <w:r>
              <w:rPr>
                <w:lang w:val="en-US"/>
              </w:rPr>
              <w:t>GLK</w:t>
            </w:r>
            <w:r>
              <w:rPr/>
              <w:t xml:space="preserve"> </w:t>
            </w:r>
            <w:r>
              <w:rPr>
                <w:lang w:val="en-US"/>
              </w:rPr>
              <w:t>klas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204,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861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457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никоева Лейла Хабибуллахов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530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унников Михаил Анатоль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гковые автомобиль, МАЗДА СХ-7,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1528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228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ч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хму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6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ь, Мерседенс бенц с 180, Общая совместная</w:t>
            </w:r>
          </w:p>
          <w:p>
            <w:pPr>
              <w:pStyle w:val="Normal"/>
              <w:rPr/>
            </w:pPr>
            <w:r>
              <w:rPr/>
              <w:t>Легковые автомобиль, Тойота ленд Крузер,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967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5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2,0</w:t>
            </w:r>
          </w:p>
          <w:p>
            <w:pPr>
              <w:pStyle w:val="Default"/>
              <w:rPr/>
            </w:pPr>
            <w:r>
              <w:rPr/>
              <w:br/>
            </w:r>
          </w:p>
          <w:p>
            <w:pPr>
              <w:pStyle w:val="Default"/>
              <w:rPr/>
            </w:pPr>
            <w:r>
              <w:rPr/>
              <w:t>249,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5,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ь, Мерседенс бенц с 180, Общая совместна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5228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Маиров Юрий Хали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518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194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дов Владислав Мухамед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2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95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схожев Мурат Борис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704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 МЕРСЕДЕС БЕНЦ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-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7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о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хмед</w:t>
              <w:br/>
              <w:t>Азретал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8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1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рше </w:t>
            </w:r>
            <w:r>
              <w:rPr>
                <w:lang w:val="en-US"/>
              </w:rPr>
              <w:t xml:space="preserve">CAYENNE 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4641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8,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2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11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рше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223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банчиева Халимат Маго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067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9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33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вкуев Заур Урусб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835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108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аева Сония Ануар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9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894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78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7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галегов Залим Тахиро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8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60,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98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хакахова Дана Хачим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5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 МЕРСЕДЕС БЕНЦ 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9538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шу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ам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8483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121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ченова Фатимат Сраждинов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-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индив-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7879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мах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мидбиеви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удья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93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7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2692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/>
              <w:t>Суп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-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9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197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5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</w:tr>
      <w:tr>
        <w:trPr>
          <w:trHeight w:val="229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51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871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4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Конов</dc:creator>
  <dc:description/>
  <cp:keywords/>
  <dc:language>en-US</dc:language>
  <cp:lastModifiedBy>Забаров</cp:lastModifiedBy>
  <dcterms:modified xsi:type="dcterms:W3CDTF">2021-05-14T09:16:00Z</dcterms:modified>
  <cp:revision>18</cp:revision>
  <dc:subject/>
  <dc:title>Сведения</dc:title>
</cp:coreProperties>
</file>