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доходах, расходах, об имуществе и обязательствах имущественного характера государственных гражданских служащих за период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1 января 2020 г. по 31 декабря 2020 г.*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* учтены доходы по основному месту работы, а также иные начисленные суммы, включая пенсию, доходы от преподавательской, научной и иной творческой деятельности, от вкладов в банки и иные кредитные организации, в том числе суммы, подлежащие удержанию в качестве налогов на доходы физических лиц.</w:t>
      </w:r>
    </w:p>
    <w:tbl>
      <w:tblPr>
        <w:tblW w:w="1601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418"/>
        <w:gridCol w:w="1484"/>
        <w:gridCol w:w="784"/>
        <w:gridCol w:w="1196"/>
        <w:gridCol w:w="1497"/>
        <w:gridCol w:w="1168"/>
        <w:gridCol w:w="1134"/>
        <w:gridCol w:w="1208"/>
        <w:gridCol w:w="1417"/>
        <w:gridCol w:w="1027"/>
      </w:tblGrid>
      <w:tr>
        <w:trPr>
          <w:trHeight w:val="7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жность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-портные средства,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лариро-ванный годовой доход (руб.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объек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собствен-н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 (кв.м.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на располо-ж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объек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на располо-жения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зи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ри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Шуха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Начальник отдела обеспечения судопроизводства по уголовным делам Верховного Суда КБ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002,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Мацухова Таисия Хусе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Начальник отдела  обеспечения судопроизводства по уголовным и гражданским делам второй инстанции Верховного Суда КБ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-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-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93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да ФАБИЯ,индив-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4414,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хамокова Женя Хас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Начальник отдела государственной службы, кадров, делопроизводства и секретного делопроизводства Верховного Суда КБ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див-ая, Мицубис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S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525,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хова Инна Ру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Начальник отдела кодификации и систематизации законодательства, судебной статистики и правовой информатизации, обобщения судебной практики Верховного Суда КБ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084,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Хапова Лариса Анатол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Начальник отдела финансово – бухгалтерского и материально – технического обеспечения эксплуатации и ремонта зданий  Верховного суда КБ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-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2246,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Шихалиева Римма Александро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Зам. начальника финансово – бухгалтерского и материально – технического обеспечения эксплуатации и ремонта зданий Верховного суда КБ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8493,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Лакунова Бэл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омощник председателя Верховного Суда КБ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долев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606,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буков Эльдар За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-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-ая, Лада 211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037,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-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-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-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-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-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-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8246,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ажева Ради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от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184,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екул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рат Аскарб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совмест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1639,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совмест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411,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еппае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минат Магоме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-ая, Ниссан Мик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977,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-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-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долев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-ая, , Лада В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ятова Светлана Гус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7821,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Жилой дом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-ые, ВАЗ 217030, Ауди А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354,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адуева Мадина Султ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657,8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9322,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-ая,ВАЗ 2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725,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долев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долев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аурова Аята Хас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3412,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закуреев Хасен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,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9536,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долев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,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111,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,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,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зуганов Олег Аль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4226,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Жилов Хасан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8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-ая, Тойота 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7790,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Жемухова Мадина Муае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-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див-ая, Тойота Камр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999,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рамышев Владимир Зауд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долев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766,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нов Тимур Арту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совмест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0839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совмест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1743,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арданов Заур Ану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-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-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-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ВАЗ 211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8439,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щая долевая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-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З Гранта 219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066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долев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долев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Лакунова Бэл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долев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524,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саева Залина Хаме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совмест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047,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совмест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3044,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ржохова Марьяна Хазретал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853,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едалиева Залина Ру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совмест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143,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совмест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-ая, ВАЗ 219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509,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аров Артур Мали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201,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78,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лехураева Залина Султ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-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2612,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абухова Амина Асланге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долев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7146,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уменова Асият Аль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869,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уменова Элионора Мура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-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-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-ая,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843,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ажа квартиры 250000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нский капитал 453026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ажа автомобиля 250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долев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-ые, ПАЗ 32054, Прицеп МТЛ 5852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уди А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0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долев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долев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охова Амина Дас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9352,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-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119,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хагужокова Мадина Мухаме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ьскохозяйственного  назнач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072,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хакахова А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690,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Халакоева Амина Хас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-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-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157,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, дач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, приусадеб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гази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-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-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-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-ые,Мерседес С-200, БМВ Х-5, Экскаватор Терекс820, Экскаватор Терекс8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639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Шебзухова Альбина Вяча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-ая, Мерседес С-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388,9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див-ая, Мерседес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G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3076,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Акбаше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сл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Старший специалист 1-го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-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долев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-ая, Мерседес 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512,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Руководитель по МС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-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долев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639,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839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5:00Z</dcterms:created>
  <dc:creator>Галина Жамбеева</dc:creator>
  <dc:description/>
  <cp:keywords/>
  <dc:language>en-US</dc:language>
  <cp:lastModifiedBy>Забаров</cp:lastModifiedBy>
  <cp:lastPrinted>2016-05-06T11:58:00Z</cp:lastPrinted>
  <dcterms:modified xsi:type="dcterms:W3CDTF">2021-04-30T13:37:00Z</dcterms:modified>
  <cp:revision>40</cp:revision>
  <dc:subject/>
  <dc:title>Сведения</dc:title>
</cp:coreProperties>
</file>