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20 г. по 31 декабря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79"/>
        <w:gridCol w:w="1525"/>
        <w:gridCol w:w="1132"/>
        <w:gridCol w:w="1124"/>
        <w:gridCol w:w="21"/>
        <w:gridCol w:w="909"/>
        <w:gridCol w:w="7"/>
        <w:gridCol w:w="18"/>
        <w:gridCol w:w="1257"/>
        <w:gridCol w:w="1003"/>
        <w:gridCol w:w="716"/>
        <w:gridCol w:w="937"/>
        <w:gridCol w:w="1685"/>
        <w:gridCol w:w="1167"/>
        <w:gridCol w:w="1583"/>
      </w:tblGrid>
      <w:tr>
        <w:trPr>
          <w:tblHeader w:val="true"/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 и инициалы лица, чьи сведения размещаютс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жность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ы недвижимости, находящиеся в собственности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ные средства (вид, марка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еклари-рованный годовой доход (руб.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объек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ид собст-венности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ло-щадь (кв.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трана расположе-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объек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ло-щадь (кв.м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трана распо-лож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ешко Ю.А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председателя суд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-альная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Тойота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6032,45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чная М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по взаимодейст-вию с обществен-ностью и С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385494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легковой автомобиль марки «Мерседес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8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Несовершенно-летний ребено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Несовершенно-летний ребено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дков А.А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правовой информатизации и судебной статист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9000,15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 от продажи квартиры супруги площадью 31,9 кв.м, кредит на приобретение жилья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Тойота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4947,97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 от продажи квартиры площадью 31,9 кв.м, кредит на приобретение жилья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354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ворова А.И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отдела по взаимодействию с общественностью и СМ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/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915,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Рено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Хонда»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олотова О.В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государственной службы, кадров, кодификации и систематизации законодатель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-аль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7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Тойота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7537,53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-аль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Хонда»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тоцикл марки «Хонда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1547,39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ва Е.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финансирования и бухгалтерского уч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6476,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щерякова Ю.В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-тант отдела госу-дарственной служ-бы, кадров, коди-фикации и систе-матизации законо-датель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½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Опель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5242,0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½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½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½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250,0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ович Л.И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отдела финансирования и бухгалтерского уч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8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4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1868,84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-дуаль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-дуальная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Вольво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7938,09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а О.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начальник отдела финансирования и бухгалтерского учета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Фольксваген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2769,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106,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доляк М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емная суда)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153,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Рено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168,8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анская О.А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ведущий консуль-тант отдела госу-дарственной службы, кадров, кодификации и систематизации законодательств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3/1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9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7813,6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7/1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9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2500,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солова С.М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ведущий консуль-тант отдела госу-дарственной службы, кадров, кодификации и систематизации законодательств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-ная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2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5884,48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-на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днева А.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-тант отдела финансирования и бухгалтерского уч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25/100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3651,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-альна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Мазд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04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ломина Н.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ведущий консуль-тант отдела госу-дарственной службы, кадров, кодификации и систематизации законодатель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5490,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Мицубис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5960,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7758,0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ната в обще-жит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чёва Е.А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-тант отдела по взаимодействию с общественностью и СМИ</w:t>
            </w:r>
          </w:p>
        </w:tc>
        <w:tc>
          <w:tcPr>
            <w:tcW w:w="44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5196,36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Фольксваген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7057,35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чева Н.В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начальник отдела делопроизводств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2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6404,97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-аль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легковой автомобиль марки «Киа»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узовой автомобиль марки «Опель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8168,29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3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7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-аль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-аль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-альна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щенко Ю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Ведущий консуль-тант отдела по взаимодействию с общественностью и СМИ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БМВ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3294,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Чернышева Н.А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ведущий консуль-тант отдела финансирования и бухгалтерского уч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9421,46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кснюс Н.Б.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отдела государственной службы, кадров, кодификации и систематизации законодательства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, 1/4</w:t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1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 марки «Мицубиси»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9934,87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олевая, 3/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9213,47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олевая, 3/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овершенно-летний ребено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-ный участо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36:00Z</dcterms:created>
  <dc:creator>NazOV</dc:creator>
  <dc:description/>
  <cp:keywords/>
  <dc:language>en-US</dc:language>
  <cp:lastModifiedBy>Zolotova</cp:lastModifiedBy>
  <dcterms:modified xsi:type="dcterms:W3CDTF">2021-05-05T10:36:00Z</dcterms:modified>
  <cp:revision>2</cp:revision>
  <dc:subject/>
  <dc:title>Сведения</dc:title>
</cp:coreProperties>
</file>