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государственных служащих аппарата Верховного Суда Республики Карелия, а также сведения о доходах, расходах, об имуществе и обязательствах имущественного характера их супруги (супруга) и несовершеннолетних детей за период с 1 января 2020 г. по 31 декабря 2020 г.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42"/>
        <w:gridCol w:w="993"/>
        <w:gridCol w:w="1701"/>
        <w:gridCol w:w="992"/>
        <w:gridCol w:w="1134"/>
        <w:gridCol w:w="1134"/>
        <w:gridCol w:w="992"/>
        <w:gridCol w:w="992"/>
        <w:gridCol w:w="1276"/>
        <w:gridCol w:w="1418"/>
        <w:gridCol w:w="1559"/>
      </w:tblGrid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-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8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обеспечения судопроизводства по административным 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1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173 159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А Г.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35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4 903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ОЗ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856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5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ЙДАЛ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5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53 8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ВЕЦОВ П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 Sed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 102,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 4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ИГОРЬЕВ К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5 587</w:t>
            </w:r>
            <w:r>
              <w:rPr>
                <w:sz w:val="20"/>
                <w:szCs w:val="20"/>
              </w:rPr>
              <w:t>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 а/м Тойота Стар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09 0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ОТА Ю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 а/м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856,69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6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ЛЬ П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 2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ГАРЕВА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МТО, информатизации, эксплуатации и ремонта 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. 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72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НИЧЕ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7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есовершенно-лет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 5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охода от продажи имуще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дохода от продажи имущества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4:00Z</dcterms:created>
  <dc:creator>УСД</dc:creator>
  <dc:description/>
  <dc:language>en-US</dc:language>
  <cp:lastModifiedBy>Прокутин Сергей Андреевич</cp:lastModifiedBy>
  <cp:lastPrinted>2014-05-15T09:30:00Z</cp:lastPrinted>
  <dcterms:modified xsi:type="dcterms:W3CDTF">2021-05-04T12:27:00Z</dcterms:modified>
  <cp:revision>4</cp:revision>
  <dc:subject/>
  <dc:title>Сведения о доходах, об имуществе и обязательствах имущественного характера государственных служащих</dc:title>
</cp:coreProperties>
</file>