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федеральных государственных служащих Кемеровского област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 по 31 декабря 2020</w:t>
      </w:r>
    </w:p>
    <w:tbl>
      <w:tblPr>
        <w:tblW w:w="16250" w:type="dxa"/>
        <w:jc w:val="left"/>
        <w:tblInd w:w="-2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970"/>
        <w:gridCol w:w="1560"/>
        <w:gridCol w:w="1320"/>
        <w:gridCol w:w="1320"/>
        <w:gridCol w:w="1080"/>
        <w:gridCol w:w="960"/>
        <w:gridCol w:w="1200"/>
        <w:gridCol w:w="1080"/>
        <w:gridCol w:w="1080"/>
        <w:gridCol w:w="1373"/>
        <w:gridCol w:w="1418"/>
        <w:gridCol w:w="140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 Сергей Викторови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й статистики  и правовой информ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е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635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ктимирова Рената Наиль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 кодификации и систематизации, законодательства судебной прак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 899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илова Татьяна Александровна</w:t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¾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1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1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149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-11.8pt" to="40.8pt,-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03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.75pt" to="42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Хундай соляр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429 459,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рина Викторовна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 обеспечения судопроизводства по уголовным делам по апелляционной инста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kanto</w:t>
            </w:r>
            <w:r>
              <w:rPr/>
              <w:t xml:space="preserve"> </w:t>
            </w:r>
            <w:r>
              <w:rPr>
                <w:lang w:val="en-US"/>
              </w:rPr>
              <w:t>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2 886,0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тькова Марина Ивановна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уголовным делам по первой инстанции и суда присяж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Бриллианс </w:t>
            </w:r>
            <w:r>
              <w:rPr>
                <w:lang w:val="en-US"/>
              </w:rPr>
              <w:t>H</w:t>
            </w:r>
            <w:r>
              <w:rPr/>
              <w:t xml:space="preserve"> 5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 838,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 108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мофеева Марина Геннадьевна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административным дел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Outle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87 615,1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7 263,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лова 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29181,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лочкина Ирина Пет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9669,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 157,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Светлана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3 644,0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5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ахина Наталья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и функционирования постоянного судебного присутствия Кемеровского областного суда в г.Новокузнецке Кеме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3 до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  Ваз 2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  УАЗ </w:t>
            </w:r>
            <w:r>
              <w:rPr>
                <w:lang w:val="en-US"/>
              </w:rPr>
              <w:t>Patr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33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6033,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астасия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начальника отдела обеспечения судопроизводства по уголовным делам по первой инстанции и суда присяж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 522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9 402</w:t>
            </w:r>
            <w:r>
              <w:rPr/>
              <w:t>,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4:00Z</dcterms:created>
  <dc:creator>TimofeevaLA</dc:creator>
  <dc:description/>
  <cp:keywords/>
  <dc:language>en-US</dc:language>
  <cp:lastModifiedBy>Глазырина Елена Борисовна</cp:lastModifiedBy>
  <cp:lastPrinted>2018-05-07T15:10:00Z</cp:lastPrinted>
  <dcterms:modified xsi:type="dcterms:W3CDTF">2021-04-30T04:22:00Z</dcterms:modified>
  <cp:revision>145</cp:revision>
  <dc:subject/>
  <dc:title>Сведения о доходах, расходах,</dc:title>
</cp:coreProperties>
</file>