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 доходах. расходах. об имуществе и обязательствах имущественного характера за период с 1 января 2020 г. по 31 декабря 2020 г.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азмещаемые на официальном сайте Ленинградского областного суда в порядке.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.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.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.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.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. за счет которых совершена сделка (вид приобретенного имущества.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ильев Г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Икстрей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 987 256</w:t>
            </w:r>
          </w:p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62 8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энд Ровер Дискавери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 449 8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ольво ХС 7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79 5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чинин Д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евая (2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а Мох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 933 7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 6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исова Ю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  финансово-бухгалтер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504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 350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вских Т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Сузуки СХ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9 0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рова Е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ада Ларг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18 268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8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хров С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         (23/197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666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фрид А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оциального най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LS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й эвакуатор АМУ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658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0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ютина Л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0 545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color w:val="000000"/>
                <w:sz w:val="18"/>
                <w:szCs w:val="18"/>
              </w:rPr>
              <w:t>1 271 913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1 9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М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удопроизводства по граждански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1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пляная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ETZ</w:t>
            </w:r>
            <w:r>
              <w:rPr>
                <w:color w:val="000000"/>
                <w:sz w:val="18"/>
                <w:szCs w:val="18"/>
              </w:rPr>
              <w:t xml:space="preserve"> 20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 2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енко Л.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финансово-бухгалтерского отдела – главный бухгалте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.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6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ерова В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 ¼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9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зуки СХ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19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0 5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С. 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Южан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9 13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в О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 информатизации. Судебной статистики и систематизации законода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 7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0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лотов В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сультант отдела по обеспечению деятельности суда. Эксплуатации и ремонта зда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седес Бен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0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ско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Сам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7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енко А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отдела информатизации. судебной статистики и систематизации законодатель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75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75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слер Себрин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08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вакова Т.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удопроизводства по уголовным дела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          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D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6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2 9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ва М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консультант финансово-бухгалтер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64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това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консультант финансово-бухгалтер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Опель Ас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1 1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7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яева Л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нт отдела по обеспечению деятельности суда. эксплуатации и ремонта зда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8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штокова Р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оу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гол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5 1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6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ласова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  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7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9 9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ова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26 38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онина Ю.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и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2 дол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хаз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тсваген Тиг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3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4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ногова Д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 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 7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нтова Е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0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 В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Кр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 5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4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на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2 доли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6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шинина Г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9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8 4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клер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6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ьвак М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 9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мзянова И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 (1/2 доли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0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8 4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воронская  Я. 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 14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7 1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нецкая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унова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4 от1/3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4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мова М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6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7 4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мова А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6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6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6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6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6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2 18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енкова О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9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2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харе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6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вижкова А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10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иссан Альм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З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8 4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зева О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Ниссан Кашкай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44 0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а Л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4 дол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color w:val="000000"/>
                <w:sz w:val="18"/>
                <w:szCs w:val="18"/>
              </w:rPr>
              <w:t>64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7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4 3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овский К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Киа                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5 4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шина Т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Фаб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1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а Е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5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4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2 6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ч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6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цкая Е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Фиес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0 2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ряшова К. 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Каптю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4 1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вочкина Д.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ио Ри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67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ченко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уновская Е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 7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3 6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й В.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й садов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2/4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я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0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 3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 Е. 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1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2 дол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ейкина М.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VAL Н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Ситроен С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9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90 9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чина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5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0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л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6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7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форова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9 1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шко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от 27/5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8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омова В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Фаби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2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А. 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43.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Рапи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5 163,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убщиков Г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4 доли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5 79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8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жевская С. 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2/14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8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юмин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.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тоцикл Минск 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легковой Опель Ант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8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60 3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елюк А. 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ченко О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1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потова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тыкова Е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Киа Си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8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57 8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ак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8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Д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5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вак Д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/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5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а О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3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ичева Ю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3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ламов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(15/30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Хундай Соляри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7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а А.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 (1/5 доли)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5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вая Ю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ник судь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 5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141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9:00Z</dcterms:created>
  <dc:creator>А.Савельев</dc:creator>
  <dc:description/>
  <cp:keywords/>
  <dc:language>en-US</dc:language>
  <cp:lastModifiedBy>Боровских Татьяна Евгеньевна</cp:lastModifiedBy>
  <cp:lastPrinted>2020-08-17T11:54:00Z</cp:lastPrinted>
  <dcterms:modified xsi:type="dcterms:W3CDTF">2021-05-13T06:45:00Z</dcterms:modified>
  <cp:revision>109</cp:revision>
  <dc:subject/>
  <dc:title>Сведения</dc:title>
</cp:coreProperties>
</file>