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0 г. по 31 декабря 2020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6894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89"/>
        <w:gridCol w:w="1075"/>
        <w:gridCol w:w="1750"/>
        <w:gridCol w:w="856"/>
        <w:gridCol w:w="838"/>
        <w:gridCol w:w="1293"/>
        <w:gridCol w:w="913"/>
        <w:gridCol w:w="903"/>
        <w:gridCol w:w="1579"/>
        <w:gridCol w:w="1189"/>
        <w:gridCol w:w="249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-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департамент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х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-рованная жилая застрой-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3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40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  <w:r>
              <w:rPr>
                <w:color w:val="FFFFFF"/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09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шникова И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19470</w:t>
            </w:r>
            <w:r>
              <w:rPr>
                <w:color w:val="FFFFFF"/>
                <w:sz w:val="22"/>
                <w:szCs w:val="22"/>
              </w:rPr>
              <w:t>, 2014г. 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color w:val="FFFFFF"/>
                <w:sz w:val="22"/>
                <w:szCs w:val="22"/>
              </w:rPr>
              <w:t>,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35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05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авового департамента аппарата главы администрации области, начальник отдела правотворческой деятельности и эксперти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93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699,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це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авового департамента аппарата главы администрации области, начальник отдела правового сопровождения реформ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-ственная по-строй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-ственная по-строй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color w:val="FFFFFF"/>
                <w:sz w:val="22"/>
                <w:szCs w:val="22"/>
              </w:rPr>
              <w:t>, 2014 г. 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658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57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х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равового департамен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ны-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 №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 №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-усадебные и блокиро-ванные жилые дома с приквар-тирными земель-ными участ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автоприцеп к легковому автомобилю МАЗ-816200 Зубренок</w:t>
            </w:r>
            <w:r>
              <w:rPr>
                <w:color w:val="FFFFFF"/>
                <w:sz w:val="22"/>
                <w:szCs w:val="22"/>
              </w:rPr>
              <w:t>, 2008 г. 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WOL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OKKA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FFFF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840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8454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Худякова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меститель директора правового департамента аппарата главы администрации области, начальник отдела судебного представительства и обеспечения соблюдения прав гражда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7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разме-ще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57832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такина Ю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судебного представительства и обеспечения соблюдения прав граждан правового департамент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-ный участок для индиви-дуаль-ного жилищ-ного строи-тель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легковой автомобиль МИЦУБИСИ А</w:t>
            </w:r>
            <w:r>
              <w:rPr>
                <w:iCs/>
                <w:sz w:val="22"/>
                <w:szCs w:val="22"/>
                <w:lang w:val="en-US"/>
              </w:rPr>
              <w:t xml:space="preserve">SX </w:t>
            </w:r>
            <w:r>
              <w:rPr>
                <w:iCs/>
                <w:sz w:val="22"/>
                <w:szCs w:val="22"/>
              </w:rPr>
              <w:t>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780,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сударственной, муниципальной службы и противодействия коррупции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йба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>440</w:t>
            </w:r>
            <w:r>
              <w:rPr>
                <w:color w:val="FFFFFF"/>
                <w:sz w:val="22"/>
                <w:szCs w:val="22"/>
              </w:rPr>
              <w:t xml:space="preserve">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11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по развитию территор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08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0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ВАЗ 21063</w:t>
            </w:r>
            <w:r>
              <w:rPr>
                <w:color w:val="FFFFFF"/>
                <w:sz w:val="22"/>
                <w:szCs w:val="22"/>
              </w:rPr>
              <w:t>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88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4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11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29,9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РЕНО КАПТЮР</w:t>
            </w:r>
            <w:r>
              <w:rPr>
                <w:color w:val="FFFFFF"/>
                <w:sz w:val="22"/>
                <w:szCs w:val="22"/>
              </w:rPr>
              <w:t>, 201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29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94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аул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по профилактике коррупционных и иных право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color w:val="FFFFFF"/>
                <w:sz w:val="22"/>
                <w:szCs w:val="22"/>
              </w:rPr>
              <w:t>, 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21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380,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96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62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Mitsubishi Colt 1.</w:t>
            </w:r>
            <w:r>
              <w:rPr>
                <w:sz w:val="22"/>
                <w:szCs w:val="22"/>
              </w:rPr>
              <w:t>3</w:t>
            </w:r>
            <w:r>
              <w:rPr>
                <w:color w:val="FFFFFF"/>
                <w:sz w:val="22"/>
                <w:szCs w:val="22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58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 с подсобны-ми строения-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ЛАДА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>110 ЛАДА ВЕСТА</w:t>
            </w:r>
            <w:r>
              <w:rPr>
                <w:color w:val="FFFFFF"/>
                <w:sz w:val="22"/>
                <w:szCs w:val="22"/>
              </w:rPr>
              <w:t>, 201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89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8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Мяч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территориями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РЕНО ДАСТЕР</w:t>
            </w:r>
            <w:r>
              <w:rPr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72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о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ТУКСО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62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250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омарева А.Э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муниципальной службы управления по развитию территорий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499,6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работ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ЛЬКСВА-ГЕН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РЕНО КАПТЮР</w:t>
            </w:r>
            <w:r>
              <w:rPr>
                <w:color w:val="FFFFFF"/>
                <w:sz w:val="22"/>
                <w:szCs w:val="22"/>
              </w:rPr>
              <w:t>, 201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15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814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правоприменительной деятельности и контроля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74,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31,3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ой, муниципальной службы и противодействия коррупции аппарата главы администрации области, начальник управления государственной службы, кадровой и наградной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804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ФОЛЬКСВА-ГЕН Гольф</w:t>
            </w:r>
            <w:r>
              <w:rPr>
                <w:color w:val="FFFFFF"/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  <w:r>
              <w:rPr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16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995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ова Л.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51,6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ско-хозяй-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5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85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1"/>
                <w:szCs w:val="21"/>
              </w:rPr>
              <w:t>Фортыгина Е.С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тикоррупционного правотворчества и анализа управления по профилактике коррупционных и иных правонарушений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88,9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ин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ой службы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Тойота Ист</w:t>
            </w:r>
            <w:r>
              <w:rPr>
                <w:color w:val="FFFFFF"/>
                <w:sz w:val="22"/>
                <w:szCs w:val="22"/>
              </w:rPr>
              <w:t>,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85,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Чупрунов С.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5374,8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нёва Т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ых наград и геральдики управления государственной службы, кадровой и наградной работы департамента государственной, муниципальной службы и противодействия коррупци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72,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сударственных и муниципальных услуг, документооборота и работы с обращениями граждан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К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и муниципальных услуг управления государственных и муниципальных услуг департамента государственных и муниципальных услуг,  документооборота и работы с обращениями граждан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08,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яшова Ю.Ю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развития системы оказания государственных и муниципальных услуг управления государственных и муниципальных услуг департамента государственных и муниципальных услуг, документооборота и работы с обращениями граждан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60,8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жнева Н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ых и муниципальных услуг,  документооборота и работы с обращениями граждан аппарата главы администрации области, начальник управления документооборота и работы с обращениями гражд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41,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И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ых и муниципальных услуг управления государственных и муниципальных услуг департамента государственных и муниципальных услуг,  документооборота и работы с обращениями граждан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30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 xml:space="preserve">Олещенко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ых и муниципальных услуг управления государственных и муниципальных услуг департамента государственных и муниципальных услуг, документооборота и работы с обращениями граждан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37,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кументооборота управления документооборота и работы с обращениями граждан департамента государственных и муниципальных услуг, документооборота и работы с обращениями граждан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color w:val="FFFFFF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</w:rPr>
              <w:t xml:space="preserve">ШКОДА </w:t>
            </w:r>
            <w:r>
              <w:rPr>
                <w:color w:val="000000"/>
                <w:sz w:val="22"/>
                <w:szCs w:val="22"/>
                <w:lang w:val="en-US"/>
              </w:rPr>
              <w:t>KODIAQ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МАЗ 81144</w:t>
            </w:r>
            <w:r>
              <w:rPr>
                <w:color w:val="FFFFFF"/>
                <w:sz w:val="22"/>
                <w:szCs w:val="22"/>
              </w:rPr>
              <w:t xml:space="preserve">, 199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09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359,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А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 по работе с обращениями граждан управления документооборота и работы с обращениями граждан департамента государственных и муниципальных услуг,  документооборота и работы с обращениями граждан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90,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тушкин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развития системы оказания государственных и муниципальных услуг управления государственных и муниципальных услуг департамента государственных и муниципальных услуг,  документооборота и работы с обращениями граждан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color w:val="FFFFFF"/>
                <w:sz w:val="22"/>
                <w:szCs w:val="22"/>
              </w:rPr>
              <w:t xml:space="preserve">, 2013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93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85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кова Т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государственных и муниципальных услуг,  документооборота и работы с обращениями граждан аппарата главы администрации области, начальник управления государственных и муниципальных 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е участки, находя-щие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-ст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  <w:r>
              <w:rPr>
                <w:color w:val="FFFFFF"/>
                <w:sz w:val="22"/>
                <w:szCs w:val="22"/>
              </w:rPr>
              <w:t>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998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19,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государственных и муниципальных услуг,  документооборота и работы с обращениями граждан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МЕРСЕДЕС БЕНС </w:t>
            </w:r>
            <w:r>
              <w:rPr>
                <w:sz w:val="22"/>
                <w:szCs w:val="22"/>
                <w:lang w:val="en-US"/>
              </w:rPr>
              <w:t>GLC</w:t>
            </w:r>
            <w:r>
              <w:rPr>
                <w:sz w:val="22"/>
                <w:szCs w:val="22"/>
              </w:rPr>
              <w:t>250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5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85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дминистративно-хозяйственной работы и контрактной службы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ХЕНДЭ Крета</w:t>
            </w:r>
            <w:r>
              <w:rPr>
                <w:color w:val="FFFFFF"/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color w:val="FFFFFF"/>
                <w:sz w:val="22"/>
                <w:szCs w:val="22"/>
              </w:rPr>
              <w:t>, 20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43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61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м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4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4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4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2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4/4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23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27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н Н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65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11,7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одка Кайман 300</w:t>
            </w:r>
            <w:r>
              <w:rPr>
                <w:color w:val="FFFFFF"/>
                <w:sz w:val="22"/>
                <w:szCs w:val="22"/>
              </w:rPr>
              <w:t>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одка Днепр б/н</w:t>
            </w:r>
            <w:r>
              <w:rPr>
                <w:color w:val="FFFFFF"/>
                <w:sz w:val="22"/>
                <w:szCs w:val="22"/>
              </w:rPr>
              <w:t>, 1975 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13,5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74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ыжк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административно-хозяйственной работы и контрактной службы аппарата главы администрации области, начальник отдела бухгалтерского учета и отчетности (главный бухгалтер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64,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А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22,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объектов торговли и быто-вого обслу-жи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-го хозяйства на полевых участ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58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8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А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715659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Е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административно-хозяйственной работы и контрактной службы департамента административно-хозяйственной работы и контрактной службы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ХЕНДЭ ЭЛАНТРА 1.6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color w:val="FFFFFF"/>
                <w:sz w:val="22"/>
                <w:szCs w:val="22"/>
              </w:rPr>
              <w:t>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4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5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бухгалтерского учета и отчетности департамента административно-хозяйственной работы и контрактной службы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ЛЬКСВА-ГЕН </w:t>
            </w:r>
            <w:r>
              <w:rPr>
                <w:sz w:val="22"/>
                <w:szCs w:val="22"/>
                <w:lang w:val="en-US"/>
              </w:rPr>
              <w:t>jetta</w:t>
            </w:r>
            <w:r>
              <w:rPr>
                <w:color w:val="FFFFFF"/>
                <w:sz w:val="22"/>
                <w:szCs w:val="22"/>
              </w:rPr>
              <w:t>, 2018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03,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ственных связей и информационной политики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следования общественного мне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РЕНО КАПТЮР</w:t>
            </w:r>
            <w:r>
              <w:rPr>
                <w:color w:val="FFFFFF"/>
                <w:sz w:val="22"/>
                <w:szCs w:val="22"/>
              </w:rPr>
              <w:t>, 2016 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21,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щественных связей и информационной политики аппарата главы администрации области, начальник управления общественных связ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ХУНДАЙ Туссан</w:t>
            </w:r>
            <w:r>
              <w:rPr>
                <w:color w:val="FFFFFF"/>
                <w:sz w:val="22"/>
                <w:szCs w:val="22"/>
              </w:rPr>
              <w:t>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154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заимодействия с общественными объединениями и реализации социально значимых проектов управления общественных связей департамента общественных связей и информационной политики аппарата главы администрации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3/10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16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41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,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порож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н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организационно-методической работы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color w:val="FFFFFF"/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23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ова О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ых программ и государственной политики в сфере патриотического воспита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color w:val="FFFFFF"/>
                <w:sz w:val="22"/>
                <w:szCs w:val="22"/>
              </w:rPr>
              <w:t>, 2007г. изгото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34,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олодежных программ и государственной политики в сфере патриотического воспитания управления общественных связей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29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96,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тойлова Т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щественных связей и информационной политики аппарата главы администрации области, начальник управления информационной политик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ско-хозяй-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L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  <w:r>
              <w:rPr>
                <w:color w:val="FFFFFF"/>
                <w:sz w:val="22"/>
                <w:szCs w:val="22"/>
              </w:rPr>
              <w:t>, 201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64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95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кредит 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 руб., средства материнского капитала, накопления за преды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кредит 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 руб., 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асская Н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сс-службы и взаимодействия со СМИ управления информационной политики департамента общественных связей и информационной политики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47,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екретариата и протокола аппарата главы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итова Е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под гараж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ВАЗ 21703</w:t>
            </w:r>
            <w:r>
              <w:rPr>
                <w:color w:val="FFFFFF"/>
                <w:sz w:val="22"/>
                <w:szCs w:val="22"/>
              </w:rPr>
              <w:t>, 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ВАЗ 21043</w:t>
            </w:r>
            <w:r>
              <w:rPr>
                <w:color w:val="FFFFFF"/>
                <w:sz w:val="22"/>
                <w:szCs w:val="22"/>
              </w:rPr>
              <w:t>, 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НИССАН санни</w:t>
            </w:r>
            <w:r>
              <w:rPr>
                <w:color w:val="FFFFFF"/>
                <w:sz w:val="22"/>
                <w:szCs w:val="22"/>
              </w:rPr>
              <w:t>, 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88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</w:t>
            </w:r>
            <w:r>
              <w:rPr>
                <w:sz w:val="22"/>
                <w:szCs w:val="22"/>
                <w:lang w:val="en-US"/>
              </w:rPr>
              <w:t>ё</w:t>
            </w:r>
            <w:r>
              <w:rPr>
                <w:sz w:val="22"/>
                <w:szCs w:val="22"/>
              </w:rPr>
              <w:t>мова Т.С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2,1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69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1/400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09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87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ых Г.Ю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67,6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- 200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008 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49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85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1"/>
                <w:szCs w:val="21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О.М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области, начальник отдела организационной работы, планирования и протокол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20,4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79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59,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tur</w:t>
            </w:r>
            <w:r>
              <w:rPr>
                <w:color w:val="FFFFFF"/>
                <w:sz w:val="22"/>
                <w:szCs w:val="22"/>
              </w:rPr>
              <w:t>,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a</w:t>
            </w:r>
            <w:r>
              <w:rPr>
                <w:color w:val="FFFFFF"/>
                <w:sz w:val="22"/>
                <w:szCs w:val="22"/>
              </w:rPr>
              <w:t>, 201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304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219,3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ма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color w:val="FFFFFF"/>
                <w:sz w:val="22"/>
                <w:szCs w:val="22"/>
              </w:rPr>
              <w:t>, 2015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72,3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обина Т.В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219010</w:t>
            </w:r>
            <w:r>
              <w:rPr>
                <w:color w:val="FFFFFF"/>
                <w:sz w:val="22"/>
                <w:szCs w:val="22"/>
              </w:rPr>
              <w:t xml:space="preserve">, 2016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85,5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секретариата и протокола аппарата главы администрации области, начальник отдела контроля и координации контрольно-надзорной деятельно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вальное 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biza</w:t>
            </w:r>
            <w:r>
              <w:rPr>
                <w:color w:val="FFFFFF"/>
                <w:sz w:val="22"/>
                <w:szCs w:val="22"/>
              </w:rPr>
              <w:t>, . из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45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90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ьмина Е.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53,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даева К.А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ВАЗ 2170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37,6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р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64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25,3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гина К.Д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color w:val="FFFFFF"/>
                <w:sz w:val="22"/>
                <w:szCs w:val="22"/>
              </w:rPr>
              <w:t>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54,98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А.Р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-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70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7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З Газ-А21</w:t>
            </w:r>
            <w:r>
              <w:rPr>
                <w:lang w:val="en-US"/>
              </w:rPr>
              <w:t>R</w:t>
            </w:r>
            <w:r>
              <w:rPr/>
              <w:t>2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96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сик Н.А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33,8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М.В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2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легковой автомобиль ТОЙОТА Яри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93,2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.Г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ющая обязанности помощника заместителя главы администрации области, начальника финансового управления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2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54,7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ельма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color w:val="FFFFFF"/>
                <w:sz w:val="22"/>
                <w:szCs w:val="22"/>
              </w:rPr>
              <w:t>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11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08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находя-щийся в составе дачных, садовод-ческих и огород-ниче-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ХУНДАЙ Крета</w:t>
            </w:r>
            <w:r>
              <w:rPr>
                <w:color w:val="FFFFFF"/>
                <w:sz w:val="22"/>
                <w:szCs w:val="22"/>
              </w:rPr>
              <w:t>, 201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92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3,8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ова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4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-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05,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31,9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ирид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color w:val="FFFFFF"/>
                <w:sz w:val="22"/>
                <w:szCs w:val="22"/>
              </w:rPr>
              <w:t xml:space="preserve">, 00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86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1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в В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 4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73,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помощника заместителя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7,2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908,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щина Ю.В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Инфинити </w:t>
            </w:r>
            <w:r>
              <w:rPr>
                <w:sz w:val="22"/>
                <w:szCs w:val="22"/>
                <w:lang w:val="en-US"/>
              </w:rPr>
              <w:t>QX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color w:val="FFFFFF"/>
                <w:sz w:val="22"/>
                <w:szCs w:val="22"/>
              </w:rPr>
              <w:t>, 2015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49,0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ина Е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сполняющая обязанности помощника первого заместителя главы администрации области, руководителя аппарат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color w:val="FFFFFF"/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62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75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ельма Л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ая обязанности советника первого заместителя главы администрации области, руководителя аппарата главы администрации области секретариата главы администрации области и заместителей главы администрации области департамента секретариата и протокола аппарата глав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83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43,4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й политики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финансовой и бюджетной политик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79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Л.С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системного анализа уровня жизн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79,3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стовит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color w:val="FFFFFF"/>
                <w:sz w:val="22"/>
                <w:szCs w:val="22"/>
              </w:rPr>
              <w:t>, 201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27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36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нюк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color w:val="FFFFFF"/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93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12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якова Э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й и бюджетной политики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color w:val="FFFFFF"/>
                <w:sz w:val="22"/>
                <w:szCs w:val="22"/>
              </w:rPr>
              <w:t>, 201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color w:val="FFFFFF"/>
                <w:sz w:val="22"/>
                <w:szCs w:val="22"/>
              </w:rPr>
              <w:t>, 200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87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30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М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истемного анализа уровня жизни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5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color w:val="FFFFFF"/>
                <w:sz w:val="22"/>
                <w:szCs w:val="22"/>
              </w:rPr>
              <w:t>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56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 Д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го анализа и прогнозирования развития региона управления экономической политики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для ведения садовод-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назначе-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назначе-ние нежил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-ных пунктов - гаражи боксово-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42/6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9/3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ВАЗ ЛАДА 219410 КАЛИНА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ВАЗ 111130-22 ОКА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color w:val="FFFFFF"/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20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03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тратегического развития, национальных целей, программ и проектов администрации обла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Е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сполняющая обязанности главного специалиста-эксперта отдела анализа реализации государственных программ и региональных проект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iCs/>
                <w:sz w:val="22"/>
                <w:szCs w:val="22"/>
              </w:rPr>
              <w:t>стратегического развития, национальных целей, программ и проектов администрации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СПОР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94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99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233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н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атегического развития, национальных целей, программ и проектов, начальник отдела анализа реализации государственных программ и региональных проекто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еталли-ческий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color w:val="FFFFFF"/>
                <w:sz w:val="22"/>
                <w:szCs w:val="22"/>
              </w:rPr>
              <w:t>, 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58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52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  <w:r>
              <w:rPr>
                <w:iCs/>
                <w:sz w:val="22"/>
                <w:szCs w:val="22"/>
              </w:rPr>
              <w:t>стратегического развития, национальных целей, программ и проектов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ХУНДАЙ Солярис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91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98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тратегического развития, национальных целей, программ и проектов администрации области, начальник отдела сопровождения национальных целей, стратегического и программно-целевого развит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10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ина М.Н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онсультант отдела анализа реализации государственных программ и региональных проектов управления стратегического развития, национальных целей, программ и проектов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43,3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А.А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нсультант отдела анализа реализации государственных программ и региональных проектов управления </w:t>
            </w:r>
            <w:r>
              <w:rPr>
                <w:iCs/>
                <w:sz w:val="22"/>
                <w:szCs w:val="22"/>
              </w:rPr>
              <w:t>стратегического развития, национальных целей, программ и проектов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-хозяй-ственного использо-ва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43,6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 защите государственной тайны администрации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ш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по защите государственной тайн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29/5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АЗЛК  214122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99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S</w:t>
            </w:r>
            <w:r>
              <w:rPr>
                <w:sz w:val="22"/>
                <w:szCs w:val="22"/>
                <w:lang w:val="en-US"/>
              </w:rPr>
              <w:t>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color w:val="FFFFFF"/>
                <w:sz w:val="22"/>
                <w:szCs w:val="22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636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52,1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пециальной документальной связи службы по защите государственной тайн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8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98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9,4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П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хнической защиты информации службы по защите государственной тайны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817/2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817/2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376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3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ый отдел администрации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зационного отдел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ФОРД Куга</w:t>
            </w:r>
            <w:r>
              <w:rPr>
                <w:color w:val="FFFFFF"/>
                <w:sz w:val="22"/>
                <w:szCs w:val="22"/>
              </w:rPr>
              <w:t xml:space="preserve">, 2018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38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х технологий, связи и документооборота администрации области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илов В.Н.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00,33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-ков В.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информационных технологий и связи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, находя-щийся в составе дачных, садовод-ческих и огород-ниче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, находя-щийся в составе дачных, садовод-ческих и огород-нических объеди-не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color w:val="FFFFFF"/>
                <w:sz w:val="22"/>
                <w:szCs w:val="22"/>
              </w:rPr>
              <w:t>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72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6,19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73,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43,64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0</w:t>
            </w:r>
            <w:r>
              <w:rPr>
                <w:color w:val="FFFFFF"/>
                <w:sz w:val="22"/>
                <w:szCs w:val="22"/>
              </w:rPr>
              <w:t>,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автоприцеп ЗАЗ 8101</w:t>
            </w:r>
            <w:r>
              <w:rPr>
                <w:color w:val="FFFFFF"/>
                <w:sz w:val="22"/>
                <w:szCs w:val="22"/>
              </w:rPr>
              <w:t>, 199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58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50,27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адми-нистра-тивных и офисных зда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разме-щения произ-вод-ствен-ных и адми-нистра-тивных зданий, строе-ний, соору-жений про-мыш-лен-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 xml:space="preserve">3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color w:val="FFFFFF"/>
                <w:sz w:val="22"/>
                <w:szCs w:val="22"/>
              </w:rPr>
              <w:t xml:space="preserve">011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222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782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-логий, связи и документооборота администрации обла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804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  <w:r>
              <w:rPr>
                <w:color w:val="FFFFFF"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ФОЛЬКСВА-ГЕН Гольф</w:t>
            </w:r>
            <w:r>
              <w:rPr>
                <w:color w:val="FFFFFF"/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995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16,62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6:00Z</dcterms:created>
  <dc:creator>org25</dc:creator>
  <dc:description/>
  <cp:keywords/>
  <dc:language>en-US</dc:language>
  <cp:lastModifiedBy>Гомзова Елена Сергеевна</cp:lastModifiedBy>
  <cp:lastPrinted>2021-05-14T16:20:00Z</cp:lastPrinted>
  <dcterms:modified xsi:type="dcterms:W3CDTF">2021-05-14T14:16:00Z</dcterms:modified>
  <cp:revision>9</cp:revision>
  <dc:subject/>
  <dc:title>Управление экономической политики администрации области</dc:title>
</cp:coreProperties>
</file>