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лужащих Тамбовской области, замещающих должности руководителей органов исполнительной власти Тамбовской области, а также их супругов и несовершеннолетних детей за период с 1 января 20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20</w:t>
      </w:r>
      <w:r>
        <w:rPr>
          <w:b/>
          <w:sz w:val="27"/>
          <w:szCs w:val="27"/>
        </w:rPr>
        <w:t xml:space="preserve"> г. по 31 декабря 20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>20</w:t>
      </w:r>
      <w:r>
        <w:rPr>
          <w:b/>
          <w:sz w:val="27"/>
          <w:szCs w:val="27"/>
        </w:rPr>
        <w:t xml:space="preserve"> г.</w:t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17035" w:type="dxa"/>
        <w:jc w:val="left"/>
        <w:tblInd w:w="-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03"/>
        <w:gridCol w:w="1361"/>
        <w:gridCol w:w="1811"/>
        <w:gridCol w:w="739"/>
        <w:gridCol w:w="964"/>
        <w:gridCol w:w="1243"/>
        <w:gridCol w:w="739"/>
        <w:gridCol w:w="965"/>
        <w:gridCol w:w="2046"/>
        <w:gridCol w:w="1293"/>
        <w:gridCol w:w="2585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амилия, инициал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жность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вид, марка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получения средств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i w:val="false"/>
                <w:iCs w:val="false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113" w:hanging="0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ственност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ло-щадь </w:t>
            </w:r>
            <w:r>
              <w:rPr>
                <w:i w:val="false"/>
                <w:iCs w:val="false"/>
                <w:sz w:val="18"/>
                <w:szCs w:val="18"/>
              </w:rPr>
              <w:t>(кв.м.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-поло-же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ло-щадь </w:t>
            </w:r>
            <w:r>
              <w:rPr>
                <w:i w:val="false"/>
                <w:iCs w:val="false"/>
                <w:sz w:val="18"/>
                <w:szCs w:val="18"/>
              </w:rPr>
              <w:t>(кв.м.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-поло-жен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Бакуменко Л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сельского хозяйств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</w:t>
            </w:r>
            <w:r>
              <w:rPr>
                <w:i w:val="false"/>
                <w:iCs w:val="false"/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д</w:t>
            </w:r>
            <w:r>
              <w:rPr>
                <w:i w:val="false"/>
                <w:iCs w:val="false"/>
                <w:sz w:val="22"/>
                <w:szCs w:val="22"/>
              </w:rPr>
              <w:t>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л</w:t>
            </w:r>
            <w:r>
              <w:rPr>
                <w:i w:val="false"/>
                <w:iCs w:val="false"/>
                <w:sz w:val="22"/>
                <w:szCs w:val="22"/>
              </w:rPr>
              <w:t xml:space="preserve">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Kia Cerato Fort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832630,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Белоусов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физической культуре и спорту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761804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16933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Борзых И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едседатель комитета по управлению имуществом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</w:t>
            </w:r>
            <w:r>
              <w:rPr>
                <w:i w:val="false"/>
                <w:iCs w:val="false"/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д</w:t>
            </w:r>
            <w:r>
              <w:rPr>
                <w:i w:val="false"/>
                <w:iCs w:val="false"/>
                <w:sz w:val="22"/>
                <w:szCs w:val="22"/>
              </w:rPr>
              <w:t>олевая (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/4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7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ХЕНДЭ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ix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967241,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Варк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регулированию тарифов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хозяйст-венное строение, сооруж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сельскохо-зяйствен-ного назнач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 (1/2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57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сельскохо-зяйствен-ного назначе-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ельскохо-зяй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сельскохо-зяйствен-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ельскохо-зяйствен-ного исполь-зовани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26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20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2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18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184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321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Land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over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Discovery</w:t>
            </w:r>
            <w:r>
              <w:rPr>
                <w:i w:val="false"/>
                <w:iCs w:val="false"/>
                <w:sz w:val="22"/>
                <w:szCs w:val="22"/>
              </w:rPr>
              <w:t xml:space="preserve"> 3</w:t>
            </w:r>
            <w:r>
              <w:rPr>
                <w:i w:val="false"/>
                <w:iCs w:val="false"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грузовой автомобиль ЗИЛ 431418ТСВ</w:t>
            </w:r>
            <w:r>
              <w:rPr>
                <w:i w:val="false"/>
                <w:iCs w:val="false"/>
                <w:color w:val="FFFFFF"/>
                <w:sz w:val="22"/>
                <w:szCs w:val="22"/>
              </w:rPr>
              <w:t xml:space="preserve">, 1992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грузовой автомобиль УАЗ 396252-03</w:t>
            </w:r>
            <w:r>
              <w:rPr>
                <w:i w:val="false"/>
                <w:iCs w:val="false"/>
                <w:color w:val="FFFFFF"/>
                <w:sz w:val="22"/>
                <w:szCs w:val="22"/>
              </w:rPr>
              <w:t xml:space="preserve">, 2006 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shd w:fill="auto" w:val="clear"/>
              </w:rPr>
              <w:t>грузовой автомобиль ЗИЛ 554</w:t>
            </w:r>
            <w:r>
              <w:rPr>
                <w:i w:val="false"/>
                <w:iCs w:val="false"/>
                <w:color w:val="FFFFFF"/>
                <w:sz w:val="22"/>
                <w:szCs w:val="22"/>
                <w:shd w:fill="auto" w:val="clear"/>
              </w:rPr>
              <w:t xml:space="preserve">, </w:t>
            </w:r>
            <w:r>
              <w:rPr>
                <w:i w:val="false"/>
                <w:iCs w:val="false"/>
                <w:color w:val="FFFFFF"/>
                <w:sz w:val="22"/>
                <w:szCs w:val="22"/>
              </w:rPr>
              <w:t xml:space="preserve">1989 г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трактор БЕЛАРУСС 1221</w:t>
            </w:r>
            <w:r>
              <w:rPr>
                <w:i w:val="false"/>
                <w:iCs w:val="false"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трактор БЕЛАРУСС 82.1</w:t>
            </w:r>
            <w:r>
              <w:rPr>
                <w:i w:val="false"/>
                <w:iCs w:val="false"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трактор БЕЛАРУСС 1221</w:t>
            </w:r>
            <w:r>
              <w:rPr>
                <w:i w:val="false"/>
                <w:iCs w:val="false"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FFFFFF"/>
                <w:sz w:val="22"/>
                <w:szCs w:val="22"/>
              </w:rPr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мбайн зерноуборочный самоходный КЗС-1218 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рактор колесный Т 150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600818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22196286,8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696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Голуб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управления культуры и архивного дела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ля раз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1/2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8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Ford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C</w:t>
            </w:r>
            <w:r>
              <w:rPr>
                <w:i w:val="false"/>
                <w:iCs w:val="false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max</w:t>
            </w:r>
            <w:r>
              <w:rPr>
                <w:i w:val="false"/>
                <w:iCs w:val="false"/>
                <w:color w:val="FFFFFF"/>
                <w:sz w:val="22"/>
                <w:szCs w:val="22"/>
              </w:rPr>
              <w:t>, 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503470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23424,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Горох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управления записи актов гражданского состояния (загс) област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6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575495,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горчев П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едседатель комитета государственного заказ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Chevrolet Cruze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enault Dust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787376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477597,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Ефименко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региональной безопас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ТОЙОТ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AV</w:t>
            </w:r>
            <w:r>
              <w:rPr>
                <w:i w:val="false"/>
                <w:iCs w:val="false"/>
                <w:sz w:val="22"/>
                <w:szCs w:val="22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902474,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615871,35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имнух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государствен-ного строительного надзо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</w:t>
            </w:r>
            <w:r>
              <w:rPr>
                <w:i w:val="false"/>
                <w:iCs w:val="false"/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и</w:t>
            </w:r>
            <w:r>
              <w:rPr>
                <w:i w:val="false"/>
                <w:iCs w:val="false"/>
                <w:sz w:val="22"/>
                <w:szCs w:val="22"/>
              </w:rPr>
              <w:t>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7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6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л</w:t>
            </w:r>
            <w:r>
              <w:rPr>
                <w:i w:val="false"/>
                <w:iCs w:val="false"/>
                <w:sz w:val="22"/>
                <w:szCs w:val="22"/>
              </w:rPr>
              <w:t xml:space="preserve">егковой автомобиль ТОЙОТ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СИТРОЕН С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2126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99945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Истомин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лесам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дсобн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легковой автомобиль МИЦУБИСИ ПАДЖЕР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455057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55802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амне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регионального развития и поддержки инвестицион-ной деятельност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enault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daster H4MD4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Ford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Monde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519203,8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84056,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ирее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охране, контролю и регулированию использования объектов животного ми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производ-ственных и админи-стративных зданий, строений, сооружений промыш-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дминист-ративно-бытовое здание с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6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Тойот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AV</w:t>
            </w:r>
            <w:r>
              <w:rPr>
                <w:i w:val="false"/>
                <w:iCs w:val="false"/>
                <w:sz w:val="22"/>
                <w:szCs w:val="22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Тойота Ланд крузер 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Тойота Камр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851157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386440,97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нак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охране окружающей среды и природополь-зованию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2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Тойота «Аурис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577166,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55080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пыло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государствен-ной охране объектов культурного наследия 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долевая (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1/2</w:t>
            </w:r>
            <w:r>
              <w:rPr>
                <w:i w:val="false"/>
                <w:iCs w:val="false"/>
                <w:sz w:val="22"/>
                <w:szCs w:val="22"/>
              </w:rPr>
              <w:t xml:space="preserve">) 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06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50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9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Форд-фокус 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Тойот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VENZA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отоцикл Урал ИМЗ-8103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498744,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65803,3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тельникова Т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образования и наук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724122,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апочкина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управления здравоохра-нения об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дземная стоянка для автомоби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48/100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участок под нежилым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-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Hyundai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Santa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F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231986,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39729,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490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Лебедев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государствен-ного жилищного надзора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4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7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Хендай ай икс 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344309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543967,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408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рехова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социальной защиты и семейной полит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6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Ford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Kug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140117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748524,79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фицеров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государствен-ному надзору за техническим состоянием самоходных машин и других видов техник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гаражей и автос-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VOLKSWAGEN POL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662788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548858,58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фронов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развитию промышлен-ности и торговл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</w:t>
            </w:r>
            <w:r>
              <w:rPr>
                <w:i w:val="false"/>
                <w:iCs w:val="false"/>
                <w:sz w:val="22"/>
                <w:szCs w:val="22"/>
              </w:rPr>
              <w:t>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и</w:t>
            </w:r>
            <w:r>
              <w:rPr>
                <w:i w:val="false"/>
                <w:iCs w:val="false"/>
                <w:sz w:val="22"/>
                <w:szCs w:val="22"/>
              </w:rPr>
              <w:t>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долевая (5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долевая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л</w:t>
            </w:r>
            <w:r>
              <w:rPr>
                <w:sz w:val="22"/>
                <w:szCs w:val="22"/>
              </w:rPr>
              <w:t>егковой автомобиль ФОРД Монде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968907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914560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 xml:space="preserve">Квартира: доход, полученный супруг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по договору цессии - 3450000 руб.; ипотека - 3485500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>
          <w:trHeight w:val="15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илимонов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труда и занятости населения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348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sz w:val="18"/>
                <w:szCs w:val="18"/>
                <w:lang w:val="en-US"/>
              </w:rPr>
              <w:t>34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Mitsubishi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Lancer</w:t>
            </w:r>
            <w:r>
              <w:rPr>
                <w:i w:val="false"/>
                <w:iCs w:val="false"/>
                <w:sz w:val="22"/>
                <w:szCs w:val="22"/>
              </w:rPr>
              <w:t>-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547265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924515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илин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ветеринарии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риусадеб-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3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НИССАН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Qashgai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492522,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397901,73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ind w:left="0" w:right="-113" w:hanging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Чурилов А.Э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автомобильных дорог и транспорта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4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Ауди А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3198309,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299797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99" w:top="1175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9:00Z</dcterms:created>
  <dc:creator>org25</dc:creator>
  <dc:description/>
  <dc:language>en-US</dc:language>
  <cp:lastModifiedBy/>
  <cp:lastPrinted>2021-05-06T10:29:00Z</cp:lastPrinted>
  <dcterms:modified xsi:type="dcterms:W3CDTF">2021-05-14T11:34:18Z</dcterms:modified>
  <cp:revision>40</cp:revision>
  <dc:subject/>
  <dc:title>Управление экономической политики администрации области</dc:title>
</cp:coreProperties>
</file>