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ппарата Центральной избирательной комиссии Чувашской Республики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20"/>
        <w:gridCol w:w="1621"/>
        <w:gridCol w:w="1010"/>
        <w:gridCol w:w="957"/>
        <w:gridCol w:w="1489"/>
        <w:gridCol w:w="1382"/>
        <w:gridCol w:w="1063"/>
        <w:gridCol w:w="870"/>
        <w:gridCol w:w="405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Федорова Окс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635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35,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3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Федорова 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ьевна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51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ирьянова Наталия Рифхатовна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74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97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Яковлева Полина Владимировна </w:t>
            </w:r>
            <w:r>
              <w:rPr/>
              <w:t>(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09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Александ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865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Соловьёва Оксана Владимир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98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79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 Владимирова Арина Викентьевна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69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7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ро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Premi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Premium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олученные в дар (1500000 р.) на приобретение грузового автомобиля и прицеп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Борисов Андрей Николаевич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94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3,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 Максимов Владислав Геннадьевич (консульта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99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цубиси Ланс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365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Чекр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rPr/>
            </w:pP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972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-tra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5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тровна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55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Вершинина Марина Петровна  </w:t>
            </w:r>
            <w:r>
              <w:rPr/>
              <w:t>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2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Губаев Рамис Равилевич </w:t>
            </w:r>
            <w:r>
              <w:rPr/>
              <w:t>(главны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1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Ербулаткина Светлана Вениаминовна</w:t>
            </w:r>
            <w:r>
              <w:rPr/>
              <w:t xml:space="preserve"> 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67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14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7230,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Захарова Любовь Никола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98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917,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TO</w:t>
            </w:r>
            <w:r>
              <w:rPr>
                <w:lang w:val="en-US"/>
              </w:rPr>
              <w:t>Y</w:t>
            </w:r>
            <w:r>
              <w:rPr/>
              <w:t>OTA-CORO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Иванов Сергей Василь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91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ифан х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66,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Иванова Ольга Никола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82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69,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 Иванова Светлана Владимир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46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Игнатьев Рустам Георги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75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15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Митрофанова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Никола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5,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Михайлова Анна Николаевна</w:t>
            </w:r>
          </w:p>
          <w:p>
            <w:pPr>
              <w:pStyle w:val="Normal"/>
              <w:rPr/>
            </w:pPr>
            <w:r>
              <w:rPr/>
              <w:t>(ведущий специалист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81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1/2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 Ка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16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10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Легковая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687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23. Мульдиярова И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ннадь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34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42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 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4. Муравьёв Александр Викторо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10,2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59,1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5.Муравьёва Мария Вадим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59,1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10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Николаева Зинаида Петро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48,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Николаева Мария Валерьевна</w:t>
            </w:r>
          </w:p>
          <w:p>
            <w:pPr>
              <w:pStyle w:val="Normal"/>
              <w:rPr/>
            </w:pP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83,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20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Пут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хайлович 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31,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83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-211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9. Седлина Наталия Павло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/>
              <w:t xml:space="preserve">372082,4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5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19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5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5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 Сидюшкина Ираида Гурь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45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8,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Соловьёв Александр Петро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79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98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 Уртем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Григо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05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5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91,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Федорова Александра Викторо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96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312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и 1/2 и 1/8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 Федоськин Дмитрий Геннадь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74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и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Прицеп САЗ 82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31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 Чайкин Андрей Валериевич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39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Volkswagen Jet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04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Чебутаева Галина Викторо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3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775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1/16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7. Черн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Алексее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14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9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Торговы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CARAVELL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ая ГАЗ 33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. Чернова Эльвира Еларие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28,5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(1/38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2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 217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97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 Шемекеева Ирина Петро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96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718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00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Lada Gran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0. Шемекеев Денис Константинович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54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 Flue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224.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 Якушева Елена Ивановна (</w:t>
            </w:r>
            <w:r>
              <w:rPr/>
              <w:t>ведущий специалист-эксперт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80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ая Сhevrolet KL1J Cruz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70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РЕНО </w:t>
            </w:r>
            <w:r>
              <w:rPr>
                <w:lang w:val="en-US"/>
              </w:rPr>
              <w:t>Das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2. Яковле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Елена Николаевна </w:t>
            </w:r>
            <w:r>
              <w:rPr>
                <w:bCs/>
              </w:rPr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70,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9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РЕНО </w:t>
            </w:r>
            <w:r>
              <w:rPr>
                <w:lang w:val="en-US"/>
              </w:rPr>
              <w:t>Logan stepwe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41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8 доли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8 доли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8 доли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 SKODA OCTAVIA (1/8 дол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96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1:00Z</dcterms:created>
  <dc:creator>Администратор</dc:creator>
  <dc:description/>
  <cp:keywords/>
  <dc:language>en-US</dc:language>
  <cp:lastModifiedBy>TATIANA</cp:lastModifiedBy>
  <cp:lastPrinted>2019-05-08T11:49:00Z</cp:lastPrinted>
  <dcterms:modified xsi:type="dcterms:W3CDTF">2021-05-13T11:08:00Z</dcterms:modified>
  <cp:revision>47</cp:revision>
  <dc:subject/>
  <dc:title>Органы государственной власти</dc:title>
</cp:coreProperties>
</file>