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/>
        <w:t>Сведения по Контрольно-счетной палате Республики Адыгея о доходах, расходах, об имуществе и обязательствах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имущественного характера лиц, замещающих государственные должности Республики Адыгея и должности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государственной гражданской службы Республики Адыгея, членов их семе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по состоянию на </w:t>
      </w:r>
      <w:r>
        <w:rPr>
          <w:i/>
          <w:lang w:val="en-US"/>
        </w:rPr>
        <w:t>19</w:t>
      </w:r>
      <w:r>
        <w:rPr>
          <w:i/>
        </w:rPr>
        <w:t>.0</w:t>
      </w:r>
      <w:r>
        <w:rPr>
          <w:i/>
          <w:lang w:val="en-US"/>
        </w:rPr>
        <w:t>5</w:t>
      </w:r>
      <w:r>
        <w:rPr>
          <w:i/>
        </w:rPr>
        <w:t>.202</w:t>
      </w:r>
      <w:r>
        <w:rPr>
          <w:i/>
          <w:lang w:val="en-US"/>
        </w:rPr>
        <w:t>1</w:t>
      </w:r>
      <w:r>
        <w:rPr/>
        <w:t xml:space="preserve"> года)</w:t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43"/>
        <w:gridCol w:w="1701"/>
        <w:gridCol w:w="1424"/>
        <w:gridCol w:w="1701"/>
        <w:gridCol w:w="1417"/>
        <w:gridCol w:w="1983"/>
        <w:gridCol w:w="1983"/>
      </w:tblGrid>
      <w:tr>
        <w:trPr/>
        <w:tc>
          <w:tcPr>
            <w:tcW w:w="20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ая сумма декларированного годового дохода за 2019 г. (руб.)</w:t>
            </w:r>
          </w:p>
        </w:tc>
        <w:tc>
          <w:tcPr>
            <w:tcW w:w="45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лощадь (кв.м.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ценко Павел Павл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редседатель Контрольно-счетной палаты Республики Адыге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3313,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586,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под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мездное пользова-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11</w:t>
            </w:r>
            <w:r>
              <w:rPr>
                <w:sz w:val="24"/>
                <w:lang w:val="en-US"/>
              </w:rPr>
              <w:t>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11</w:t>
            </w:r>
            <w:r>
              <w:rPr>
                <w:sz w:val="24"/>
              </w:rPr>
              <w:t>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Volkswag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olo</w:t>
            </w:r>
            <w:r>
              <w:rPr>
                <w:sz w:val="24"/>
              </w:rPr>
              <w:t xml:space="preserve"> седан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шкок Заур Пиюк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аместитель Председателя Контрольно-счетной палаты Республики Адыге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290,39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Прохорова </w:t>
              <w:br/>
              <w:t xml:space="preserve">Ирина </w:t>
              <w:br/>
              <w:t>Станислав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удитор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9684,24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ушхова </w:t>
              <w:br/>
              <w:t xml:space="preserve">Росита </w:t>
              <w:br/>
              <w:t>Ахмед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удитор Контрольно-счетной палаты Республики Адыге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378,47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лочкова </w:t>
              <w:br/>
              <w:t xml:space="preserve">Валентина </w:t>
              <w:br/>
              <w:t>Александр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494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1371.57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приусадебный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приусадебный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автомобиль легковой ВАЗ 2101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-ковой </w:t>
            </w:r>
            <w:r>
              <w:rPr>
                <w:sz w:val="24"/>
                <w:lang w:val="en-US"/>
              </w:rPr>
              <w:t>Hyu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lantra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Ложечко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и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2963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794,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Mazda 6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льховик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инспек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315,09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араж (собственно-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,5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UBE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аурова </w:t>
              <w:br/>
              <w:t xml:space="preserve">Шаимет </w:t>
              <w:br/>
              <w:t>Руслано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рш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40019,9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90216,83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1/4 доли) (общая долевая 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для с/х нужд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для с/х нужд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участок для с/х нужд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под ИЖС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1/4 доли)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достроенный 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гараж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 комнат-ная квар-тира (1/4 доли)</w:t>
            </w:r>
            <w:r>
              <w:rPr/>
              <w:t xml:space="preserve"> </w:t>
            </w:r>
            <w:r>
              <w:rPr>
                <w:sz w:val="24"/>
              </w:rPr>
              <w:t>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 комнатная квартира (1/4 доли)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46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88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88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2,7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</w:t>
            </w:r>
            <w:r>
              <w:rPr>
                <w:sz w:val="24"/>
                <w:lang w:val="en-US"/>
              </w:rPr>
              <w:t xml:space="preserve"> Hynda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onata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Снегоболотоход </w:t>
            </w:r>
            <w:r>
              <w:rPr>
                <w:sz w:val="24"/>
                <w:lang w:val="en-US"/>
              </w:rPr>
              <w:t>C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O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Прицеп МЗСА 81770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елимов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ьвир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елим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ущи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021,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безвозмездное пользование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ткова Фатима Ким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лавный 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463,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1577,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1/2 доли) (собстве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92</w:t>
            </w:r>
            <w:r>
              <w:rPr>
                <w:sz w:val="24"/>
              </w:rPr>
              <w:t>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NISSAN MARCH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ронникова Юлия </w:t>
              <w:br/>
              <w:t>Николае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тарший </w:t>
              <w:br/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24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682,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земельный участок под ИЖС (собствен-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жилой дом (собственность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земельный участок под ИЖС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томобиль лег-ковой</w:t>
            </w:r>
            <w:r>
              <w:rPr>
                <w:sz w:val="24"/>
              </w:rPr>
              <w:t xml:space="preserve"> ВАЗ 211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Кадакоева </w:t>
              <w:br/>
              <w:t>Оксана</w:t>
              <w:br/>
              <w:t>Султан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едущий консультант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274,41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еданокова </w:t>
              <w:br/>
              <w:t xml:space="preserve">Нафисет </w:t>
              <w:br/>
              <w:t>Хаджебие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тарший инспектор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2731,78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½ доли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Kia Rio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Шиянова Людмила Владимиро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55902,19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(1\2 доли) (собствен-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аксин Андрей Александровия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едущий кон-сультант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9053,0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0227,0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асть жилого дома (1\2)</w:t>
            </w:r>
            <w:r>
              <w:rPr/>
              <w:t xml:space="preserve"> </w:t>
            </w:r>
            <w:r>
              <w:rPr>
                <w:sz w:val="24"/>
              </w:rPr>
              <w:t>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часть жилого дома (1\2) (без-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ь жи-лого дома (1\2) (без-воз-мездное пользова-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Nissan Sunn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мельянова</w:t>
              <w:br/>
              <w:t>Татьяна</w:t>
              <w:br/>
              <w:t>Сергее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564,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540,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квартира (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квартира (доля 1/2,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-мездное пользова-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втомобиль легковой Shevrolet Cruz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дянская</w:t>
              <w:br/>
              <w:t xml:space="preserve">Наталья </w:t>
              <w:br/>
              <w:t>Алексеевн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спектор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245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2,51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(2/5 доли, собственность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обиль легковой </w:t>
            </w:r>
            <w:r>
              <w:rPr>
                <w:sz w:val="24"/>
                <w:lang w:val="en-US"/>
              </w:rPr>
              <w:t>Fo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ocu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легковой  Лада Гранта 219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автомобиль легковой  Лада Гранта 219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6:00Z</dcterms:created>
  <dc:creator>1</dc:creator>
  <dc:description/>
  <cp:keywords/>
  <dc:language>en-US</dc:language>
  <cp:lastModifiedBy>andrewplaxin</cp:lastModifiedBy>
  <cp:lastPrinted>2013-04-15T15:11:00Z</cp:lastPrinted>
  <dcterms:modified xsi:type="dcterms:W3CDTF">2021-05-19T14:20:00Z</dcterms:modified>
  <cp:revision>11</cp:revision>
  <dc:subject/>
  <dc:title>Сведения</dc:title>
</cp:coreProperties>
</file>