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, представленные лицом, замещающим государственную должность Самарской области, государственными гражданскими служащими Счетной палаты Сама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 отчетный период с 1 января 2020 года по 31 декабря 2020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одлежащие размещению в информационно-телекоммуникационной сети Интернет на официальном сайте Счетной палаты 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701"/>
        <w:gridCol w:w="1701"/>
        <w:gridCol w:w="1701"/>
        <w:gridCol w:w="1417"/>
        <w:gridCol w:w="851"/>
        <w:gridCol w:w="850"/>
        <w:gridCol w:w="1418"/>
        <w:gridCol w:w="851"/>
        <w:gridCol w:w="850"/>
        <w:gridCol w:w="1559"/>
        <w:gridCol w:w="1560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16"/>
                  <w:szCs w:val="16"/>
                </w:rPr>
                <w:t>&lt;2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rHeight w:val="15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ёхина Л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13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Хундай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cc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ВАЗ 21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трошен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0897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Лада Вес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GFL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7403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ран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-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TSUBISHI ASX 2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0463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ляева Н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бухгалтер – начальник от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6900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ин Д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ENS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18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 от сдачи в аренду недвижимого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капитальный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-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чков О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Шкода Окта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2961,3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5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ишнякова М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упра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3 хэтчбэ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3661,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приусадеб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приусадеб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6664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3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усадеб-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паева О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М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Z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1910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 доход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48102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врилова Ю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23774,0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8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Фольксваген Туаре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15993,9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28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1/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ундрова 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уководитель 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Datsu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5705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выдов Д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СУЗУ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SX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919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илова Е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уд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709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,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гте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ч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85243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алименты 1409780,0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митриева Н.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под 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Datsu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n-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8391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9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95560,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от продажи земельного участ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39,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под ИЖ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бр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седатель Счетной палаты Сама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UDI Q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21279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горов А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шино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5989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05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рмошина А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75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 алимен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рузаева В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78296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-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004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учков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 ВАЗ 11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112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60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М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PEUGEOT 2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2629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Лада 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007688,3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ран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н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838,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анова С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садо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дивиду-аль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60800,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валенко И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уд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7092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овалова А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29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3265,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7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бейников  А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размещений гаражей и автостоя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46431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Tuc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524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динова Г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уди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972615,39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DAEWOO GENTR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97957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002656,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 доход, полученный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9/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карова Т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чны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HYUNDA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R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721945,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от продажи автомоби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нцуровская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1992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шаки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5833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АЗ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VE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696778,9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 доход, полученный от продажи автомоби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чанова Ю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63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сковкин И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ущи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nd Cruise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9157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нтюх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7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26552,2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дкозуб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ару форес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3192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dark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darkRed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highlight w:val="darkRed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dark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5254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ник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уководитель управления – 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TOYO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AV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152275,66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ный 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тник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13420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в порядке дар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оход, полученный в порядке да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копления за прошлые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потечный кредит) 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вельева Г.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7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 Ast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744828,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том числе доход, полученный от продажи квартир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доход, полученный от продажи кварти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потечный креди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бственные накопл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47/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8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винова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4014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пожникова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24074,5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ИЖ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1607/1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аджеро спор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O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455093,96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жилое помещение, подвал №1 для машино-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ргеев П.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9013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имакова Е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лавный консульта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1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11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копцов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ada Larg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194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с/х исполь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с/х использова-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с/х использова-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ля с/х использова-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для с/х использова-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ецюк В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1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5624,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 (50858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7140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иссан Аль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7690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-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рехов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6045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ИСС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5669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тоцикл УРАЛ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октистова О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едущий инсп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27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садов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З 21907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ADA Gra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2186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довы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тыковцева Г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ны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8740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ая долевая, 1/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39846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Яковле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MOK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0544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ивиду-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3" w:leader="none"/>
              </w:tabs>
              <w:autoSpaceDE w:val="false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8"/>
      <w:bookmarkEnd w:id="0"/>
      <w:r>
        <w:rPr>
          <w:rFonts w:cs="Times New Roman" w:ascii="Times New Roman" w:hAnsi="Times New Roman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279"/>
      <w:bookmarkEnd w:id="1"/>
      <w:r>
        <w:rPr>
          <w:rFonts w:cs="Times New Roman" w:ascii="Times New Roman" w:hAnsi="Times New Roman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4:00Z</dcterms:created>
  <dc:creator>Ефремова Светлана Игоревна</dc:creator>
  <dc:description/>
  <cp:keywords/>
  <dc:language>en-US</dc:language>
  <cp:lastModifiedBy>Рыбачева Татьяна Станиславовна</cp:lastModifiedBy>
  <cp:lastPrinted>2021-05-13T16:30:00Z</cp:lastPrinted>
  <dcterms:modified xsi:type="dcterms:W3CDTF">2021-05-14T09:14:00Z</dcterms:modified>
  <cp:revision>2</cp:revision>
  <dc:subject/>
  <dc:title/>
</cp:coreProperties>
</file>