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01 января 2013 года по 31 декабря 2013 года</w:t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 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068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 с пристроенным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492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вадная 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927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еда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5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енко Любовь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G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74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83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енко 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891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94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962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013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-0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T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 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RX3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004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hfinder 2.5D X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2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а Артем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elica ST-18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236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Татьяна Степ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925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1494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а Ирина Олег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939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460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инов 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LO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215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ьбот-45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-m40c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5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ийчук 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642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711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лова 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727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754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39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98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8213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Лариса Никола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353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иденко Наталь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73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3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ков 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520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11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27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651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 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985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 46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38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а 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288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 E-2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2294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k 550 42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 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 Р32-37 Т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Р4765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пивный Дмитри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9397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985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яева Елена Никола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пропорционально размеру общей площади занимаемо-го собст-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1546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пропорционально размеру общей площади занимаемо-го собст-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894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кинг-540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/68426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ран» С640А1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есс-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ь-3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 Евгений Геннадьеви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1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017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атовская Татья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72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Понфи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2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 Н.В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2310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-Ben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клас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202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 Владимир Никола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205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ок Игнат Павл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ха Викинг 5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10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1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чкин Евгений Флегонт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887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7512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50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 Cooper Countrym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ул Ирина Васи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23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7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ина Ирина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8016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ив Оксана Ром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82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850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 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70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КМ 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981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чук 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лоэтажных жилых домов блокированного ти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5352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дачном кооперати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5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вич 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2677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 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1171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мах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 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200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курова Татьяна Вячеслав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016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ерт 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1337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379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ик Игорь 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ger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1688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5м1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412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45598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 FX3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7770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45598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8:00Z</dcterms:created>
  <dc:creator>Клименко Елена Владимировна</dc:creator>
  <dc:description/>
  <cp:keywords/>
  <dc:language>en-US</dc:language>
  <cp:lastModifiedBy>Клименко Елена Владимировна</cp:lastModifiedBy>
  <dcterms:modified xsi:type="dcterms:W3CDTF">2014-05-08T08:54:00Z</dcterms:modified>
  <cp:revision>20</cp:revision>
  <dc:subject/>
  <dc:title/>
</cp:coreProperties>
</file>