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очненные 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01 января 2013 года по 31 декабря 2013 года</w:t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727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54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142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8213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520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110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288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E-2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229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атовская Татья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7252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/25385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Понфи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2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чкин Евгений Флегонт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887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345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5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49:00Z</dcterms:created>
  <dc:creator>Клименко Елена Владимировна</dc:creator>
  <dc:description/>
  <dc:language>en-US</dc:language>
  <cp:lastModifiedBy>Клименко Елена Владимировна</cp:lastModifiedBy>
  <cp:lastPrinted>2015-03-01T02:38:00Z</cp:lastPrinted>
  <dcterms:modified xsi:type="dcterms:W3CDTF">2015-02-28T21:49:00Z</dcterms:modified>
  <cp:revision>2</cp:revision>
  <dc:subject/>
  <dc:title/>
</cp:coreProperties>
</file>