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2013 год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0"/>
        <w:gridCol w:w="1196"/>
        <w:gridCol w:w="1275"/>
        <w:gridCol w:w="1134"/>
        <w:gridCol w:w="992"/>
        <w:gridCol w:w="1276"/>
        <w:gridCol w:w="992"/>
        <w:gridCol w:w="1417"/>
        <w:gridCol w:w="1194"/>
        <w:gridCol w:w="1326"/>
        <w:gridCol w:w="1440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9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806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35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72" w:first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1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72" w:firstLine="288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1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64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1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8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беспечения судопроизводства по гражданским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 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 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РЕНКОВ А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, ремонта и эксплуатации з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81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37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осуществляется в соответствии с порядком, утвержденным Приказом Судебного департамента при Верховном Суде Российской Федерации от 28.08.2013 г. №162, согласно перечню должностей, утвержденному приказом и.о.Председателя Верховного Суда Республики Карелия от 25.04.2014 г. №99-о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УСД</dc:creator>
  <dc:description/>
  <cp:keywords/>
  <dc:language>en-US</dc:language>
  <cp:lastModifiedBy> </cp:lastModifiedBy>
  <cp:lastPrinted>2014-05-15T09:30:00Z</cp:lastPrinted>
  <dcterms:modified xsi:type="dcterms:W3CDTF">2014-06-16T07:55:00Z</dcterms:modified>
  <cp:revision>3</cp:revision>
  <dc:subject/>
  <dc:title>          Сведения о доходах, об имуществе и обязательствах имущественного характера государственных служащих</dc:title>
</cp:coreProperties>
</file>