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конкурсов и аукционов Ивановской области, его заместителей и руководителей, возглавляющих структурные подразделения Департамента конкурсов и аукционов Ивановской области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0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8"/>
        <w:gridCol w:w="1394"/>
        <w:gridCol w:w="1252"/>
        <w:gridCol w:w="730"/>
        <w:gridCol w:w="946"/>
        <w:gridCol w:w="970"/>
        <w:gridCol w:w="1063"/>
        <w:gridCol w:w="1027"/>
        <w:gridCol w:w="1251"/>
        <w:gridCol w:w="1391"/>
        <w:gridCol w:w="1812"/>
      </w:tblGrid>
      <w:tr>
        <w:trPr>
          <w:tblHeader w:val="true"/>
          <w:trHeight w:val="968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 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 ванный годовой доход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Разова К.А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ачальник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. 1/3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63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5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707496,46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4,8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Несовершеннолетний ребенок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5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63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4,8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Е.В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 – статс – 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9800,02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2664,13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4" w:hRule="atLeast"/>
        </w:trPr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ергеева Л.А.</w:t>
            </w:r>
          </w:p>
        </w:tc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 области  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бщая совместна 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8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,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12603,16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 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8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земельный участок под </w:t>
            </w:r>
            <w:r>
              <w:rPr>
                <w:sz w:val="22"/>
              </w:rPr>
              <w:t>гараж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/м легковой Nissan X-Trail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33841,47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гараж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4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,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отоцикл Восход 3М</w:t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ур Е.В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отчетности и организационно-правового обеспечения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198,08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87,61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0" w:hRule="atLeast"/>
        </w:trPr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чина Ю. А. </w:t>
            </w:r>
          </w:p>
        </w:tc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государственных закупок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591,57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Usr001</dc:creator>
  <dc:description/>
  <cp:keywords/>
  <dc:language>en-US</dc:language>
  <cp:lastModifiedBy>Полина</cp:lastModifiedBy>
  <cp:lastPrinted>2021-05-12T17:31:00Z</cp:lastPrinted>
  <dcterms:modified xsi:type="dcterms:W3CDTF">2021-05-12T14:40:00Z</dcterms:modified>
  <cp:revision>4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