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20 года по 31 декабря 2020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1.11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81.0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29.0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88.23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ул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61.84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6:00Z</dcterms:created>
  <dc:creator>Usr001</dc:creator>
  <dc:description/>
  <dc:language>en-US</dc:language>
  <cp:lastModifiedBy>кадры</cp:lastModifiedBy>
  <cp:lastPrinted>2019-05-14T12:24:00Z</cp:lastPrinted>
  <dcterms:modified xsi:type="dcterms:W3CDTF">2021-04-30T10:26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