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х гражданских служащих Ивановской области, замещающих должности государственной гражданской службы Ивановской области в службе государственного финансового контроля Ивановской области, а также членов их семей (супруги (супруга) и </w:t>
      </w:r>
    </w:p>
    <w:p>
      <w:pPr>
        <w:pStyle w:val="Normal"/>
        <w:jc w:val="center"/>
        <w:rPr/>
      </w:pPr>
      <w:r>
        <w:rPr>
          <w:b/>
        </w:rPr>
        <w:t>несовершеннолетних дет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за период с 01 января по 31 декабря 2020 года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62"/>
        <w:gridCol w:w="1701"/>
        <w:gridCol w:w="1275"/>
        <w:gridCol w:w="1322"/>
        <w:gridCol w:w="935"/>
        <w:gridCol w:w="927"/>
        <w:gridCol w:w="1069"/>
        <w:gridCol w:w="1016"/>
        <w:gridCol w:w="851"/>
        <w:gridCol w:w="1535"/>
        <w:gridCol w:w="1565"/>
        <w:gridCol w:w="1513"/>
      </w:tblGrid>
      <w:tr>
        <w:trPr>
          <w:tblHeader w:val="true"/>
          <w:trHeight w:val="96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  и инициалы лиц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ьи сведения размещаютс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хся в пользовании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     годовой доход (руб.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вид приобретен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мущества, источники)</w:t>
            </w:r>
          </w:p>
        </w:tc>
      </w:tr>
      <w:tr>
        <w:trPr>
          <w:tblHeader w:val="true"/>
          <w:trHeight w:val="13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объект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-жен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ева Т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ик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бы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го финансов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о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 Yande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830 402,63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ход 3М-0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8 456,55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бейникова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бы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го финансов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вановской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ик отдела правовой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о-кадровой и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й работы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бы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го финансов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о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ласти – статс-секрет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027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114,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брамов А.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 группы контроля з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использованием межбюджетных трансфер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924,97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334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афонова Н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екто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я з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спользованием средств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реждениями социальной сфе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Peugeot</w:t>
            </w:r>
            <w:r>
              <w:rPr>
                <w:sz w:val="20"/>
                <w:szCs w:val="20"/>
              </w:rPr>
              <w:t xml:space="preserve"> 307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674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Renault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DUSTER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50,0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              участок</w:t>
            </w:r>
          </w:p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шина О.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нтроля з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м средств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рганами в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386,71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 1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 17/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Toyota Land Cruiser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150 (PRADO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болот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ход</w:t>
            </w:r>
            <w:r>
              <w:rPr>
                <w:sz w:val="20"/>
                <w:szCs w:val="20"/>
                <w:lang w:val="en-US"/>
              </w:rPr>
              <w:t xml:space="preserve"> CFMOTO X6 (CF 625-C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к легковым ТС КМЗ 82844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 142,66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гаражей 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автостоян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 168/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харова А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-эксперт      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тдела контроля з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спользованием средств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рганами в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V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Renault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998,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46/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Renault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KA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843,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б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тдела контроля з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спользованием средств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рганами в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ASTR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065,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тыгина Н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оветник отдела контроля з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спользованием средств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рганами в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часть жилого дом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182,78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7/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ычева Е.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тдела контроля за закупк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 350,1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Volkswagen Gol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343,98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веев И.В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онтроля з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акуп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696,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783,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 Е.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тдела контроля за закуп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1 787,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Toyota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Avensis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50" w:right="-30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 Getz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117,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кова Ж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оветник группы контроля з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спользованием межбюджетных трансфертов-руководитель групп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Peugeot 3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 987,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5/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46/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46/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Skoda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Octav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 205,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4/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ркина Ю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-эксперт отдела контроля з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акуп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884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07:00Z</dcterms:created>
  <dc:creator>zhidkova</dc:creator>
  <dc:description/>
  <cp:keywords/>
  <dc:language>en-US</dc:language>
  <cp:lastModifiedBy>Secretar</cp:lastModifiedBy>
  <cp:lastPrinted>2021-05-20T12:11:00Z</cp:lastPrinted>
  <dcterms:modified xsi:type="dcterms:W3CDTF">2021-05-20T09:15:00Z</dcterms:modified>
  <cp:revision>11</cp:revision>
  <dc:subject/>
  <dc:title/>
</cp:coreProperties>
</file>