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 служащими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территориального органа Федеральной службы государственной статистики по Приморскому кра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 отчетный период с 1 января 2020 года  по 31 декабря 2020 года, подлежащих размещению на официальном сайте Федеральной службы государственной статистики в соответствии с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5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1342"/>
        <w:gridCol w:w="71"/>
        <w:gridCol w:w="1144"/>
        <w:gridCol w:w="131"/>
        <w:gridCol w:w="1141"/>
        <w:gridCol w:w="6"/>
        <w:gridCol w:w="1517"/>
        <w:gridCol w:w="832"/>
        <w:gridCol w:w="1405"/>
        <w:gridCol w:w="1276"/>
        <w:gridCol w:w="850"/>
        <w:gridCol w:w="1332"/>
        <w:gridCol w:w="46"/>
        <w:gridCol w:w="1440"/>
        <w:gridCol w:w="69"/>
        <w:gridCol w:w="1131"/>
        <w:gridCol w:w="21"/>
        <w:gridCol w:w="1423"/>
      </w:tblGrid>
      <w:tr>
        <w:trPr>
          <w:trHeight w:val="133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амилия и инициалы лица, чьи сведения размещаютс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мещаемая должность</w:t>
            </w:r>
          </w:p>
        </w:tc>
        <w:tc>
          <w:tcPr>
            <w:tcW w:w="4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бъекты недвижимости, находящиеся в пользовании 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rHeight w:val="857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екта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бственно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кв.м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кв.м)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155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ководство</w:t>
            </w:r>
          </w:p>
        </w:tc>
      </w:tr>
      <w:tr>
        <w:trPr>
          <w:trHeight w:val="913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укова Наталья Георгиевн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0,0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151 288, 8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онова Елена Александровна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я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евая, 1/5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7,1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4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23 513, 81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3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пова Марина Ивановна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я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,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7,2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2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417 963,07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5,9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robo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 161, 37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чный участ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чный участ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,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размещения гаражей и автостоян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, 13/1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8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,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11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обрицкая Яна Валерьевн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я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втомобиль легково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itsubish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l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93 889,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34,0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втомобиль легковой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Mitsubish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Delik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одка надувная модель АЭРО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3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одочный мотор Suzuki DT15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2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6 602,94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 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.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  Виктория 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я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статистики  труда и уровня жизни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евая, 3/5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83 530,8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"/>
        <w:gridCol w:w="1414"/>
        <w:gridCol w:w="1276"/>
        <w:gridCol w:w="1142"/>
        <w:gridCol w:w="1519"/>
        <w:gridCol w:w="831"/>
        <w:gridCol w:w="1404"/>
        <w:gridCol w:w="1277"/>
        <w:gridCol w:w="849"/>
        <w:gridCol w:w="1379"/>
        <w:gridCol w:w="1510"/>
        <w:gridCol w:w="1132"/>
        <w:gridCol w:w="1445"/>
      </w:tblGrid>
      <w:tr>
        <w:trPr>
          <w:trHeight w:val="345" w:hRule="atLeast"/>
        </w:trPr>
        <w:tc>
          <w:tcPr>
            <w:tcW w:w="155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нансово-экономический отдел</w:t>
            </w:r>
          </w:p>
        </w:tc>
      </w:tr>
      <w:tr>
        <w:trPr>
          <w:trHeight w:val="64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знецова Ольг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, 1/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2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35 869, 3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, 1/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2/3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4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oyota Prad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830 766, 80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лфеткина Елена Евген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4 850, 7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0 359,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ё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й Серг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ps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6 140, 60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 000,00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юкова Виктория Иван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, 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, 1/3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3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uzuk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Jimn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индивидуальна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0 275, 28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ча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, 2/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блин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алья Юрьев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едущий специалист-эксперт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it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4 675,60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, 1/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, 3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58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, 1/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181818"/>
                <w:sz w:val="20"/>
                <w:szCs w:val="20"/>
                <w:shd w:fill="FFFFFF" w:val="clear"/>
              </w:rPr>
              <w:t>Toyota Mark II Qual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ая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576 406, 80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issa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arg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ндивидуальна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259/2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4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issa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r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ндивидуальна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34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issa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rair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ндивидуальна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98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, 1/2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4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узовой автомобиль </w:t>
            </w:r>
            <w:r>
              <w:rPr>
                <w:rFonts w:cs="Times New Roman" w:ascii="Times New Roman" w:hAnsi="Times New Roman"/>
                <w:color w:val="181818"/>
                <w:sz w:val="20"/>
                <w:szCs w:val="20"/>
                <w:shd w:fill="FFFFFF" w:val="clear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color w:val="181818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z w:val="20"/>
                <w:szCs w:val="20"/>
                <w:shd w:fill="FFFFFF" w:val="clear"/>
                <w:lang w:val="en-US"/>
              </w:rPr>
              <w:t>Atlas</w:t>
            </w:r>
            <w:r>
              <w:rPr>
                <w:rFonts w:cs="Times New Roman" w:ascii="Times New Roman" w:hAnsi="Times New Roman"/>
                <w:color w:val="181818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 1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на Владимировн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едущий специалист-экспе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, 1/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9 051,83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, 1/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remi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653 651, 20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размещения гаражей и автостояно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, 2242/1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5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ищенко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й Яковл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едущий специалист-эксперт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7, 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issa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X-T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rail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93 508,24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054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, 1/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54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, 1/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4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844 514, 69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, 1/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55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тивный отдел</w:t>
            </w:r>
          </w:p>
        </w:tc>
      </w:tr>
      <w:tr>
        <w:trPr>
          <w:trHeight w:val="561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нкина Ири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67 711, 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довый до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ps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6 006, 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довый д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45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довый д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довый д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55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дел статистики торговли и услуг</w:t>
            </w:r>
          </w:p>
        </w:tc>
      </w:tr>
      <w:tr>
        <w:trPr>
          <w:trHeight w:val="345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рапат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3, 1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55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дел информационных технологий и ведения Статистического регистра</w:t>
            </w:r>
          </w:p>
        </w:tc>
      </w:tr>
      <w:tr>
        <w:trPr>
          <w:trHeight w:val="70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биряков Сергей Анато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oro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9 949,59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82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собственность 1/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1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Vit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3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 987, 62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1:54:00Z</dcterms:created>
  <dc:creator>kadr</dc:creator>
  <dc:description/>
  <dc:language>en-US</dc:language>
  <cp:lastModifiedBy>kadr</cp:lastModifiedBy>
  <cp:lastPrinted>2021-05-19T11:52:00Z</cp:lastPrinted>
  <dcterms:modified xsi:type="dcterms:W3CDTF">2021-05-19T01:54:00Z</dcterms:modified>
  <cp:revision>2</cp:revision>
  <dc:subject/>
  <dc:title/>
</cp:coreProperties>
</file>