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71"/>
        <w:gridCol w:w="1435"/>
        <w:gridCol w:w="1256"/>
        <w:gridCol w:w="1334"/>
        <w:gridCol w:w="719"/>
        <w:gridCol w:w="950"/>
        <w:gridCol w:w="888"/>
        <w:gridCol w:w="719"/>
        <w:gridCol w:w="950"/>
        <w:gridCol w:w="1454"/>
        <w:gridCol w:w="1778"/>
        <w:gridCol w:w="16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ёлкин Алексей Игореви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706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0/1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201,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квартиры</w:t>
            </w:r>
          </w:p>
        </w:tc>
      </w:tr>
      <w:tr>
        <w:trPr>
          <w:trHeight w:val="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 стро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авьев Александр Анатольеви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762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единовременная субс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1567,54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государственному надзору и контролю за соблюдением законодательства о труде в Чувашской Республике</w:t>
            </w:r>
          </w:p>
        </w:tc>
      </w:tr>
      <w:tr>
        <w:trPr>
          <w:trHeight w:val="4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58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ыков Андр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(по правовым вопросам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8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 Александр Фед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(по правовым вопросам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7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99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7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38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хина Ирин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инспектор труда (по правовым вопроса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2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о</w:t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о</w:t>
            </w:r>
          </w:p>
        </w:tc>
      </w:tr>
      <w:tr>
        <w:trPr>
          <w:trHeight w:val="2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Ольга Вита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(по правовым вопросам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46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063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квартиры</w:t>
            </w:r>
          </w:p>
        </w:tc>
      </w:tr>
      <w:tr>
        <w:trPr>
          <w:trHeight w:val="6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деев Сергей Юрьеви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правовым вопросам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773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государственному надзору и контролю за соблюдением законодательства об охране  труда в Чувашской Республике</w:t>
            </w:r>
          </w:p>
        </w:tc>
      </w:tr>
      <w:tr>
        <w:trPr>
          <w:trHeight w:val="5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н Андрей Викторови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7172,87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96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юшкина Ксения Владимиров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ударственный  инспектор труда (по охране труда)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06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643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инова Олеся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968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ская Елен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инспектор труда (по охране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3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Марин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 (по охране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970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: Соболь ГАЗ 275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577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финансирования, бухгалтерского учета, кадров, организационного и хозяйственного обеспечения</w:t>
            </w:r>
          </w:p>
        </w:tc>
      </w:tr>
      <w:tr>
        <w:trPr>
          <w:trHeight w:val="59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ова Марина Вениамин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ШЕВРОЛЕ Аве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1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3/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РЕНО ЛОГ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бенов Михаил Федорови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649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 ПАО Банк ВТБ, доход от продажи квартиры</w:t>
            </w:r>
          </w:p>
        </w:tc>
      </w:tr>
      <w:tr>
        <w:trPr>
          <w:trHeight w:val="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36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 ПАО Банк ВТБ, доход от продажи квартиры</w:t>
            </w:r>
          </w:p>
        </w:tc>
      </w:tr>
      <w:tr>
        <w:trPr>
          <w:trHeight w:val="1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аева Светлана Пет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43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а Вен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903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5:00Z</dcterms:created>
  <dc:creator>Илья</dc:creator>
  <dc:description/>
  <dc:language>en-US</dc:language>
  <cp:lastModifiedBy>SADAEVA</cp:lastModifiedBy>
  <cp:lastPrinted>2021-05-17T10:36:00Z</cp:lastPrinted>
  <dcterms:modified xsi:type="dcterms:W3CDTF">2021-05-17T07:4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