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МУНИЦИПАЛЬНЫХ СЛУЖАЩИХ МО ИВАН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на 31.12.20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37"/>
        <w:gridCol w:w="1843"/>
        <w:gridCol w:w="13"/>
        <w:gridCol w:w="1263"/>
        <w:gridCol w:w="13"/>
        <w:gridCol w:w="1688"/>
        <w:gridCol w:w="30"/>
        <w:gridCol w:w="1812"/>
        <w:gridCol w:w="1685"/>
        <w:gridCol w:w="16"/>
        <w:gridCol w:w="1118"/>
        <w:gridCol w:w="16"/>
        <w:gridCol w:w="1762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, супруг(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транспортных средст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(стран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(страна)</w:t>
            </w:r>
          </w:p>
        </w:tc>
      </w:tr>
      <w:tr>
        <w:trPr>
          <w:trHeight w:val="83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естной администр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 940,7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olkswagen Golf Pl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8 (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сть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/5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заместителя главы местной администр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066,3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АЗ-2106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983 (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сть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местной администр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 595, 6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-юрисконсуль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 710,54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, супруг(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4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(стра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(страна)</w:t>
            </w:r>
          </w:p>
        </w:tc>
      </w:tr>
      <w:tr>
        <w:trPr>
          <w:trHeight w:val="14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руководителя отде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 560,46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-13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  <w:lang w:eastAsia="ru-RU"/>
                </w:rPr>
                <w:t xml:space="preserve">Hyundai Solaris,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 xml:space="preserve">2011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0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- экономис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128,6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 по опеке и попечительству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 354,47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руководителя отдел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, супруг(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(стра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(страна)</w:t>
            </w:r>
          </w:p>
        </w:tc>
      </w:tr>
      <w:tr>
        <w:trPr>
          <w:trHeight w:val="79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тпеки и попечительств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0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ведущего специалист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 благоустройства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73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aclk?sa=L&amp;ai=DChcSEwiw5t_kntzhAhXYpJoKHYNxAR4YABABGgJsbQ&amp;sig=AOD64_3k-Zbw4k0oksjN4hqLIMHEahcq8A&amp;q=&amp;ved=2ahUKEwjQtNjkntzhAhVEdJoKHeT2DcIQ0Qx6BAgUEAE&amp;ad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5:00Z</dcterms:created>
  <dc:creator>Икрина</dc:creator>
  <dc:description/>
  <dc:language>en-US</dc:language>
  <cp:lastModifiedBy>Лариса</cp:lastModifiedBy>
  <cp:lastPrinted>2021-07-02T11:28:00Z</cp:lastPrinted>
  <dcterms:modified xsi:type="dcterms:W3CDTF">2021-07-02T10:45:00Z</dcterms:modified>
  <cp:revision>2</cp:revision>
  <dc:subject/>
  <dc:title/>
</cp:coreProperties>
</file>