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за 2019 год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прокурора Владимирской области, его замест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843"/>
        <w:gridCol w:w="2409"/>
        <w:gridCol w:w="1380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8 год (руб.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 41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9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как члену семьи  нанимател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 52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Мицубиси Паджеро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 89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2 294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Тохатсу М15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 72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1/3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 8/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\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Ниссан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-300 </w:t>
            </w:r>
            <w:r>
              <w:rPr>
                <w:sz w:val="28"/>
                <w:szCs w:val="28"/>
                <w:lang w:val="en-US"/>
              </w:rPr>
              <w:t>P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32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ьчугин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 02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Тусс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 98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1 755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1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8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г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0 20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 24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744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 02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ИА С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80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ическое предоставление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 732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721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долевая 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ровский городской прокур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8 12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300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РАФ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4 20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2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6/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 99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440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15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65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Юрьев-П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 18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 Тайота Рав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Эла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 137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 910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24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анта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008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707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прокурор по надзору за соблюдением законов в исправи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56 15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Сузуки Гранд Вита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355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 899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77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-Аут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межрайо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 850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в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138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 400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739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5:00Z</dcterms:created>
  <dc:creator>bespalova.t</dc:creator>
  <dc:description/>
  <cp:keywords/>
  <dc:language>en-US</dc:language>
  <cp:lastModifiedBy>Косцова Оксана Леонидовна</cp:lastModifiedBy>
  <cp:lastPrinted>2020-05-12T11:20:00Z</cp:lastPrinted>
  <dcterms:modified xsi:type="dcterms:W3CDTF">2021-05-21T12:41:00Z</dcterms:modified>
  <cp:revision>13</cp:revision>
  <dc:subject/>
  <dc:title>Сведения за 2018 год о доходах, об имуществе и обязательствах имущественного характера лиц,</dc:title>
</cp:coreProperties>
</file>