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color w:val="000000"/>
        </w:rPr>
        <w:t xml:space="preserve">о доходах, расходах, об имуществе и обязательствах имущественного характера </w:t>
      </w:r>
      <w:r>
        <w:rPr/>
        <w:t xml:space="preserve">федеральных государственных служащих, </w:t>
      </w:r>
    </w:p>
    <w:p>
      <w:pPr>
        <w:pStyle w:val="Normal"/>
        <w:spacing w:lineRule="exact" w:line="200"/>
        <w:jc w:val="center"/>
        <w:rPr/>
      </w:pPr>
      <w:r>
        <w:rPr/>
        <w:t>замещающих должности в прокуратуре Кемеровской области – Кузбасса, и членов их семей за период с</w:t>
      </w:r>
      <w:r>
        <w:rPr>
          <w:color w:val="000000"/>
        </w:rPr>
        <w:t xml:space="preserve"> 1 января 2020 г. по 31 декабря 2020 г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440"/>
        <w:gridCol w:w="1726"/>
        <w:gridCol w:w="695"/>
        <w:gridCol w:w="693"/>
        <w:gridCol w:w="1206"/>
        <w:gridCol w:w="950"/>
        <w:gridCol w:w="8"/>
        <w:gridCol w:w="1022"/>
        <w:gridCol w:w="1505"/>
        <w:gridCol w:w="1015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№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Фамилия 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и инициалы лица, 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Объекты недвижимости, 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ходящиеся в собственности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Объекты недвижимости, 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ходящиеся в пользован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Транспортные средства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вид, марк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еклариро-ванный годовой доход</w:t>
            </w:r>
          </w:p>
          <w:p>
            <w:pPr>
              <w:pStyle w:val="ConsPlusNormal"/>
              <w:spacing w:lineRule="exact" w:line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ид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об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-113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площадь </w:t>
            </w:r>
          </w:p>
          <w:p>
            <w:pPr>
              <w:pStyle w:val="ConsPlusNormal"/>
              <w:spacing w:lineRule="exact" w:line="180"/>
              <w:ind w:left="-113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трана располо-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площадь 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кв. 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трана расположе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ичев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прокурора Кемеровской области – Кузбас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-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53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силов 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окурора Кемеровской области – Кузбас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8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853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right="-5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чев М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окурора Кемеровской области – Кузбас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4187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F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ти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881,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яко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нжеро-Суджен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57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г. Бело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820,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Даст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недов Э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рёзовско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ундай Туксон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211,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ячейка в овощехранилище помещени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16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в овощехранилищ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ь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ме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490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а В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кого района 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меро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/>
            </w:pPr>
            <w:r>
              <w:rPr>
                <w:sz w:val="18"/>
                <w:szCs w:val="18"/>
              </w:rPr>
              <w:t>2621148,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ксу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695,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енко Д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ого  района 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меро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/>
            </w:pPr>
            <w:r>
              <w:rPr>
                <w:sz w:val="18"/>
                <w:szCs w:val="18"/>
              </w:rPr>
              <w:t>2444540,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онов А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го района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ме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аурег,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08167,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тоя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тоя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393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янов В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Центрального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а г. Кемеро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,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анта Фе,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</w:t>
            </w:r>
            <w:r>
              <w:rPr>
                <w:sz w:val="18"/>
                <w:szCs w:val="18"/>
                <w:lang w:val="en-US"/>
              </w:rPr>
              <w:t>QUICKSILVER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 xml:space="preserve"> 340 </w:t>
            </w:r>
            <w:r>
              <w:rPr>
                <w:sz w:val="18"/>
                <w:szCs w:val="18"/>
                <w:lang w:val="en-US"/>
              </w:rPr>
              <w:t>GAD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503,15</w:t>
            </w:r>
          </w:p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74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ал В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селе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-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051,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енинск-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952,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-146" w:right="-12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анта Ф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9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B0F0"/>
                <w:sz w:val="18"/>
                <w:szCs w:val="18"/>
                <w:lang w:val="ru-RU" w:eastAsia="ru-RU"/>
              </w:rPr>
            </w:pPr>
            <w:r>
              <w:rPr>
                <w:color w:val="00B0F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</w:t>
            </w:r>
            <w:r>
              <w:rPr>
                <w:sz w:val="18"/>
                <w:szCs w:val="18"/>
                <w:lang w:val="en-US"/>
              </w:rPr>
              <w:t>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А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риин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,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045,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,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Д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еждуречен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200,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негоболотоход Бомбардир Аутлэндер МАХ-ХТ800-НО,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и-Ду Скандик ВТ 600, 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150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19/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эндер 2.4, Хендэ Солярис</w:t>
            </w:r>
          </w:p>
          <w:p>
            <w:pPr>
              <w:pStyle w:val="Normal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4596,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19/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 А.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ы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right="-43" w:hanging="0"/>
              <w:jc w:val="center"/>
              <w:rPr/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дка Солар 450,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негоход</w:t>
            </w:r>
            <w:r>
              <w:rPr>
                <w:sz w:val="18"/>
                <w:szCs w:val="18"/>
                <w:lang w:val="en-US"/>
              </w:rPr>
              <w:t xml:space="preserve"> «BR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16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YNX YETI PRO 550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847,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41,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товский О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 xml:space="preserve">RAV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182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858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синенко О.В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кого района 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43" w:leader="none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347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/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иес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21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йко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го района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firstLine="45"/>
              <w:jc w:val="center"/>
              <w:rPr/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63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уйбышевского района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легковым ТС МЗСА</w:t>
            </w:r>
          </w:p>
          <w:p>
            <w:pPr>
              <w:pStyle w:val="Normal"/>
              <w:spacing w:lineRule="exact" w:line="160"/>
              <w:ind w:right="-7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5924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977,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зов П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овоильинского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Вита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408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3/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3/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 Д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/>
            </w:pPr>
            <w:r>
              <w:rPr>
                <w:sz w:val="18"/>
                <w:szCs w:val="18"/>
              </w:rPr>
              <w:t xml:space="preserve">прокурор Орджоникидзевского района 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26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/>
            </w:pPr>
            <w:r>
              <w:rPr>
                <w:sz w:val="18"/>
                <w:szCs w:val="18"/>
              </w:rPr>
              <w:t>75782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в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/>
            </w:pPr>
            <w:r>
              <w:rPr>
                <w:sz w:val="18"/>
                <w:szCs w:val="18"/>
              </w:rPr>
              <w:t>прокурор Центрального района г. Новокузнец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96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/>
            </w:pPr>
            <w:r>
              <w:rPr>
                <w:sz w:val="18"/>
                <w:szCs w:val="18"/>
              </w:rPr>
              <w:t>г. Оси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ind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1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154,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22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</w:t>
            </w:r>
          </w:p>
          <w:p>
            <w:pPr>
              <w:pStyle w:val="Normal"/>
              <w:spacing w:lineRule="exact" w:line="140"/>
              <w:ind w:left="-108" w:right="-22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ого жилищного строи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</w:t>
            </w:r>
          </w:p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4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кт индивидуального жилищного строительств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53,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hanging="0"/>
              <w:jc w:val="center"/>
              <w:rPr/>
            </w:pPr>
            <w:r>
              <w:rPr>
                <w:sz w:val="17"/>
                <w:szCs w:val="17"/>
              </w:rPr>
              <w:t xml:space="preserve">объект индивидуального жилищного строительства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</w:t>
            </w:r>
          </w:p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 индивидуального жилищного строи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</w:t>
            </w:r>
          </w:p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4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 индивидуального жилищного строи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</w:t>
            </w:r>
          </w:p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ш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рокопье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ind w:left="-108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1519, </w:t>
            </w:r>
          </w:p>
          <w:p>
            <w:pPr>
              <w:pStyle w:val="Normal"/>
              <w:spacing w:lineRule="exact" w:line="160"/>
              <w:ind w:left="-108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</w:t>
            </w:r>
            <w:r>
              <w:rPr>
                <w:sz w:val="18"/>
                <w:szCs w:val="18"/>
                <w:lang w:val="en-US"/>
              </w:rPr>
              <w:t>QUICKSIL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RCURY</w:t>
            </w:r>
            <w:r>
              <w:rPr>
                <w:sz w:val="18"/>
                <w:szCs w:val="18"/>
              </w:rPr>
              <w:t xml:space="preserve"> 3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9362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Аутлэнд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64"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рданов Е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ай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ендэ Туксон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157,87</w:t>
            </w:r>
          </w:p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16,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ашт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119,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66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их С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71,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868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ыгин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гинский межрайонный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47746,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right="-9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right="-9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  <w:p>
            <w:pPr>
              <w:pStyle w:val="Normal"/>
              <w:spacing w:lineRule="exact" w:line="180"/>
              <w:ind w:left="-113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орент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23,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ин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ло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ЛадаВеста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52,5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46,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гов И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Ижмор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АЗ 3962,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Солар-38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017,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рапив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027,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Пол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814,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ер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еме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Тукс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87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78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енко Д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ск-Кузн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Пол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164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168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Р.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овокузн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</w:t>
            </w:r>
          </w:p>
          <w:p>
            <w:pPr>
              <w:pStyle w:val="Normal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290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59,98</w:t>
            </w:r>
          </w:p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филов А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  <w:p>
            <w:pPr>
              <w:pStyle w:val="Normal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610,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4х4 21214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488,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ков А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ромышлен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602,42</w:t>
            </w:r>
          </w:p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Тойота Лексус </w:t>
            </w:r>
            <w:r>
              <w:rPr>
                <w:sz w:val="18"/>
                <w:szCs w:val="18"/>
                <w:lang w:val="en-US"/>
              </w:rPr>
              <w:t>RX  27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/>
            </w:pPr>
            <w:r>
              <w:rPr>
                <w:sz w:val="18"/>
                <w:szCs w:val="18"/>
              </w:rPr>
              <w:t>940958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ский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исуль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аж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360,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36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яжи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JF</w:t>
            </w:r>
            <w:r>
              <w:rPr>
                <w:sz w:val="18"/>
                <w:szCs w:val="18"/>
              </w:rPr>
              <w:t xml:space="preserve"> Оптима </w:t>
            </w:r>
          </w:p>
          <w:p>
            <w:pPr>
              <w:pStyle w:val="Normal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946,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ков А.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Чебу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GTTLY ATLAS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570,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4" w:right="-5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4" w:right="-5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65,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Т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Яшки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040,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ков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прокурор по</w:t>
            </w:r>
          </w:p>
          <w:p>
            <w:pPr>
              <w:pStyle w:val="Normal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ору за соблюдением</w:t>
            </w:r>
          </w:p>
          <w:p>
            <w:pPr>
              <w:pStyle w:val="Normal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в в исправительных</w:t>
            </w:r>
          </w:p>
          <w:p>
            <w:pPr>
              <w:pStyle w:val="Normal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чейка в овоще-хранилищ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40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94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60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ненко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сский прокурор по надзору за соблюдением</w:t>
            </w:r>
          </w:p>
          <w:p>
            <w:pPr>
              <w:pStyle w:val="Normal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в в исправительных</w:t>
            </w:r>
          </w:p>
          <w:p>
            <w:pPr>
              <w:pStyle w:val="Normal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Gre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98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912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Д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инский прокурор по</w:t>
            </w:r>
          </w:p>
          <w:p>
            <w:pPr>
              <w:pStyle w:val="Normal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ору за соблюдением</w:t>
            </w:r>
          </w:p>
          <w:p>
            <w:pPr>
              <w:pStyle w:val="Normal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в в исправительных</w:t>
            </w:r>
          </w:p>
          <w:p>
            <w:pPr>
              <w:pStyle w:val="Normal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532,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4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412 ИЭ,</w:t>
            </w:r>
          </w:p>
          <w:p>
            <w:pPr>
              <w:pStyle w:val="Normal"/>
              <w:spacing w:lineRule="exact" w:line="140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44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76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ович Д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межрайонный</w:t>
            </w:r>
          </w:p>
          <w:p>
            <w:pPr>
              <w:pStyle w:val="Normal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Паджеро Спорт,</w:t>
            </w:r>
          </w:p>
          <w:p>
            <w:pPr>
              <w:pStyle w:val="Normal"/>
              <w:spacing w:lineRule="exact" w:line="140"/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</w:t>
            </w:r>
          </w:p>
          <w:p>
            <w:pPr>
              <w:pStyle w:val="Normal"/>
              <w:spacing w:lineRule="exact" w:line="140"/>
              <w:ind w:right="-4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385,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774,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ечко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кий межрайонный</w:t>
            </w:r>
          </w:p>
          <w:p>
            <w:pPr>
              <w:pStyle w:val="Normal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Фольксваген Тигуан,</w:t>
            </w:r>
          </w:p>
          <w:p>
            <w:pPr>
              <w:pStyle w:val="Normal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667,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</w:t>
            </w:r>
          </w:p>
          <w:p>
            <w:pPr>
              <w:pStyle w:val="Normal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767,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утдинов Е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межрайонный прокурор по надзору за исполнением законов в угледобывающей отра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6788,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39143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color w:val="FF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exact" w:line="1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1620"/>
      <w:gridCol w:w="1800"/>
      <w:gridCol w:w="1465"/>
      <w:gridCol w:w="1701"/>
      <w:gridCol w:w="695"/>
      <w:gridCol w:w="693"/>
      <w:gridCol w:w="1206"/>
      <w:gridCol w:w="958"/>
      <w:gridCol w:w="1022"/>
      <w:gridCol w:w="1505"/>
      <w:gridCol w:w="1015"/>
      <w:gridCol w:w="1440"/>
    </w:tblGrid>
    <w:tr>
      <w:trPr/>
      <w:tc>
        <w:tcPr>
          <w:tcW w:w="46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75" w:hanging="0"/>
            <w:jc w:val="center"/>
            <w:rPr/>
          </w:pPr>
          <w:r>
            <w:rPr/>
            <w:tab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>№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п/п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Фамилия 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и инициалы лица, 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чьи сведения размещаются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Должность</w:t>
          </w:r>
        </w:p>
      </w:tc>
      <w:tc>
        <w:tcPr>
          <w:tcW w:w="4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Объекты недвижимости, находящиеся </w:t>
          </w:r>
        </w:p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 собственности</w:t>
          </w:r>
        </w:p>
      </w:tc>
      <w:tc>
        <w:tcPr>
          <w:tcW w:w="318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Объекты недвижимости, находящиеся в пользовании</w:t>
          </w:r>
        </w:p>
      </w:tc>
      <w:tc>
        <w:tcPr>
          <w:tcW w:w="1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Транспортные средства </w:t>
          </w:r>
        </w:p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вид, марка)</w:t>
          </w:r>
        </w:p>
      </w:tc>
      <w:tc>
        <w:tcPr>
          <w:tcW w:w="10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Деклариро-ванный годовой доход</w:t>
          </w:r>
        </w:p>
        <w:p>
          <w:pPr>
            <w:pStyle w:val="ConsPlusNormal"/>
            <w:spacing w:lineRule="exact" w:line="120"/>
            <w:ind w:righ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руб.)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ведения об источниках получения средств, за счет которых совершена сделка (вид приобретенного имущества, источники)</w:t>
          </w:r>
        </w:p>
      </w:tc>
    </w:tr>
    <w:tr>
      <w:trPr/>
      <w:tc>
        <w:tcPr>
          <w:tcW w:w="46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ind w:right="-75" w:hanging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ind w:right="-75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ид объек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вид </w:t>
          </w:r>
        </w:p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обственности</w:t>
          </w:r>
        </w:p>
      </w:tc>
      <w:tc>
        <w:tcPr>
          <w:tcW w:w="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площадь </w:t>
          </w:r>
        </w:p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кв. м)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трана располо-жения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ид объекта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площадь (кв. м)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трана располо-жения</w:t>
          </w:r>
        </w:p>
      </w:tc>
      <w:tc>
        <w:tcPr>
          <w:tcW w:w="1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8208" w:leader="none"/>
      </w:tabs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3:00Z</dcterms:created>
  <dc:creator>Роман</dc:creator>
  <dc:description/>
  <dc:language>en-US</dc:language>
  <cp:lastModifiedBy>Гребенева Наталья Владимировна</cp:lastModifiedBy>
  <cp:lastPrinted>2021-05-21T11:11:00Z</cp:lastPrinted>
  <dcterms:modified xsi:type="dcterms:W3CDTF">2021-05-21T06:33:00Z</dcterms:modified>
  <cp:revision>2</cp:revision>
  <dc:subject/>
  <dc:title>СВЕДЕНИЯ</dc:title>
</cp:coreProperties>
</file>